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28" w:before="0" w:after="0"/>
        <w:ind w:left="10340" w:hanging="0"/>
        <w:jc w:val="center"/>
        <w:rPr>
          <w:rFonts w:ascii="Times New Roman" w:hAnsi="Times New Roman" w:eastAsia="Times New Roman" w:cs="Times New Roman"/>
          <w:cap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aps/>
          <w:sz w:val="26"/>
          <w:szCs w:val="26"/>
          <w:lang w:eastAsia="ru-RU"/>
        </w:rPr>
        <w:t>Утвержден</w:t>
      </w:r>
    </w:p>
    <w:p>
      <w:pPr>
        <w:pStyle w:val="Normal"/>
        <w:widowControl w:val="false"/>
        <w:autoSpaceDE w:val="false"/>
        <w:spacing w:lineRule="auto" w:line="228" w:before="0" w:after="0"/>
        <w:ind w:left="10340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споряжением Кабинета Министров</w:t>
      </w:r>
    </w:p>
    <w:p>
      <w:pPr>
        <w:pStyle w:val="Normal"/>
        <w:widowControl w:val="false"/>
        <w:autoSpaceDE w:val="false"/>
        <w:spacing w:lineRule="auto" w:line="228" w:before="0" w:after="0"/>
        <w:ind w:left="10340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увашской Республики</w:t>
      </w:r>
    </w:p>
    <w:p>
      <w:pPr>
        <w:pStyle w:val="Normal"/>
        <w:widowControl w:val="false"/>
        <w:autoSpaceDE w:val="false"/>
        <w:spacing w:lineRule="auto" w:line="228" w:before="0" w:after="0"/>
        <w:ind w:left="10344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31.05.2021   № 428-р</w:t>
      </w:r>
    </w:p>
    <w:p>
      <w:pPr>
        <w:pStyle w:val="Normal"/>
        <w:tabs>
          <w:tab w:val="clear" w:pos="708"/>
          <w:tab w:val="left" w:pos="11278" w:leader="none"/>
          <w:tab w:val="left" w:pos="11677" w:leader="none"/>
        </w:tabs>
        <w:spacing w:lineRule="auto" w:line="228" w:before="0" w:after="0"/>
        <w:ind w:left="10340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278" w:leader="none"/>
          <w:tab w:val="left" w:pos="11677" w:leader="none"/>
        </w:tabs>
        <w:spacing w:lineRule="auto" w:line="228" w:before="0" w:after="0"/>
        <w:ind w:left="103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риложение № 1)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 МЕРОПРИЯТИЙ НА 2021–2025 ГОДЫ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 реализации Стратегии социально-экономического развития Чувашской Республики до 2035 года 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28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Таблица 1</w:t>
      </w:r>
    </w:p>
    <w:p>
      <w:pPr>
        <w:pStyle w:val="Normal"/>
        <w:spacing w:lineRule="auto" w:line="228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роприятия по достижению поставленных целей и задач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297"/>
        <w:gridCol w:w="1622"/>
        <w:gridCol w:w="2405"/>
        <w:gridCol w:w="3240"/>
      </w:tblGrid>
      <w:tr>
        <w:trPr/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,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вающих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оложений Стратег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</w:tbl>
    <w:p>
      <w:pPr>
        <w:pStyle w:val="Normal"/>
        <w:widowControl w:val="false"/>
        <w:suppressAutoHyphens w:val="true"/>
        <w:spacing w:lineRule="exact" w:line="20" w:before="0" w:after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297"/>
        <w:gridCol w:w="1622"/>
        <w:gridCol w:w="2405"/>
        <w:gridCol w:w="3240"/>
      </w:tblGrid>
      <w:tr>
        <w:trPr>
          <w:tblHeader w:val="true"/>
        </w:trPr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42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 1. Рост конкурентоспособности экономики, развитие отраслей наукоемкой экономики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 создание высокотехнологичных производств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424" w:type="dxa"/>
            <w:gridSpan w:val="5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1.1. Обеспечение конкурентоспособности промышленного комплекса за счет создания новых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сокотехнологичных производств, проникновения цифровых и информационно-коммуникационных технологий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ирующих основу для так называемой «четвертой индустриальной революции», в промышленность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6297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индустриального парка «Красная горка» в Цивильском районе, частных промышленных технопарков 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–2024 гг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промэнерго Чувашии, АУ «Фонд развития промышленности Чувашской Республики» Минпромэнерго Чувашии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озданных в рамках институтов развития территорий рабочих мест – </w:t>
              <w:br/>
              <w:t>400 единиц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62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в соответствии с законодательством Российской Федерации и законодательством Чувашской Республики поддержки промышленным предприятиям, реализующим корпоративные программы повышения конкурентоспособности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–2025 гг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промэнерго Чувашии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экспорта несырьевых неэнергетических промышленных товаров и промышленных услуг – 326,0 млн. долларов СШ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экспорта в валовом региональном продукте в 2 ра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62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азвитию промышленного производства и продвижению новых технологий в сфере повышения производительности труда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–2024 гг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промэнерго Чувашии, АУ «Фонд развития промышленности Чувашской Республики» Минпромэнерго Чуваш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13 потоков-образ</w:t>
              <w:softHyphen/>
              <w:t>цов на предприятиях – участниках регионального проекта «Адресная поддержка повышения производительности труда на предприятиях»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62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ие сроков обработки заявок на получение займов, разработка реестра инвестиционных идей предпринимателей в промышленности, перечня необходимых мер поддержки 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–2022 гг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промэнерго Чувашии, АУ «Фонд развития промышленности Чувашской Республики» Минпромэнерго Чуваш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ъема выданных займов на общую сумму не менее 1,5 млрд. рублей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</w:t>
            </w:r>
          </w:p>
        </w:tc>
        <w:tc>
          <w:tcPr>
            <w:tcW w:w="62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аспортов свободных площадок, предназначенных для реализации инвестиционных проектов 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–2024 гг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экономразвития Чувашии, Минпромэнерго Чувашии, органы местного самоуправления*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й реестр площадок под инвестиционные проекты, строительство с 2022 года не менее 1 технопарка в год в муниципальных образованиях Чувашской Республики (кроме городов Чебоксары и Новочебоксарс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.</w:t>
            </w:r>
          </w:p>
        </w:tc>
        <w:tc>
          <w:tcPr>
            <w:tcW w:w="62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«дорожной карты» по формированию регионального стандарта кадрового обеспечения на 2021–</w:t>
              <w:br/>
              <w:t>2024 годы с учетом требований к цифровым компетенциям по каждой специа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–2024 гг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исполнительной власти Чувашской Республики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егионального стандарта кадрового обеспечения на 2021–2024 годы с учетом требований к цифровым компетенциям по каждой специа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.</w:t>
            </w:r>
          </w:p>
        </w:tc>
        <w:tc>
          <w:tcPr>
            <w:tcW w:w="62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вложений в основные фонды за счет частичного субсидирования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–2024 гг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промэнерго Чувашии, Минэкономразвития Чувашии, АУ «Фонд развития промышленности Чувашской Республики» Минпромэнерго Чуваш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вложений в основной капитал в промышленности не менее 10 процентов в год начиная с 2022 года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8.</w:t>
            </w:r>
          </w:p>
        </w:tc>
        <w:tc>
          <w:tcPr>
            <w:tcW w:w="62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единого органа управления индустриальными парками, технопарками, созданными с привлечением бюджетного финансир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–2022 гг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экономразвития Чувашии, Минпромэнерго Чувашии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работы индустриальных парков, технопарков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9.</w:t>
            </w:r>
          </w:p>
        </w:tc>
        <w:tc>
          <w:tcPr>
            <w:tcW w:w="62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региональной программы энергосбережения, предусматривающая корректировку показателей энергоэффективности на территории Чувашской Республики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–2025 гг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промэнерго Чувашии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ждение Чувашской Республики в число 15 лучших регионов Российской Федерации по показателям энергоэффектив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0.</w:t>
            </w:r>
          </w:p>
        </w:tc>
        <w:tc>
          <w:tcPr>
            <w:tcW w:w="629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е инвентаризации бесхозяйных сетей в энергосистеме Чувашской Республики и их регистрации в Управлении Федеральной службы государственной регистрации, кадастра и картографии по Чувашской Республике с целью последующего определения эксплуатирующей организации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промэнерго Чувашии, органы местного самоуправления*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аварийности и потерь в сетевом комплексе путем исключения бесхозяйных объектов в энергосистеме Чувашской Республ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1.</w:t>
            </w:r>
          </w:p>
        </w:tc>
        <w:tc>
          <w:tcPr>
            <w:tcW w:w="62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олнения требований Федерального закона «О внесении изменений в отдельные законодательные акты Российской Федерации в связи с развитием систем учета электрической энергии (мощности) в Российской Федерации» в части установки интеллектуальных систем учета электрической энергии субъектами электроэнергетики, осуществляющими деятельность на территории Чувашской Республ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–2025 гг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промэнерго Чувашии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терь электрической энергии</w:t>
            </w:r>
            <w:r>
              <w:rPr>
                <w:rFonts w:cs="Arial" w:ascii="Arial" w:hAnsi="Arial"/>
                <w:color w:val="333333"/>
                <w:sz w:val="27"/>
                <w:szCs w:val="27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утем установки интеллектуальных систем ее учета субъектами электроэнергетики, осуществляющими деятельность на территории Чувашской Республики, развитие цифровых технологий в топливно-энерге</w:t>
              <w:softHyphen/>
              <w:t>тическом комплексе Чувашской Республ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2.</w:t>
            </w:r>
          </w:p>
        </w:tc>
        <w:tc>
          <w:tcPr>
            <w:tcW w:w="6297" w:type="dxa"/>
            <w:tcBorders/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апная консолидация электросетевых активов на базе крупных территориальных сетевых организаций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–2025 гг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промэнерго Чувашии, Госслужба Чувашии по конкурентной политике и тарифам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е более семи территориальных сетевых организаций на территории Чувашской Республики</w:t>
            </w:r>
          </w:p>
        </w:tc>
      </w:tr>
      <w:tr>
        <w:trPr/>
        <w:tc>
          <w:tcPr>
            <w:tcW w:w="14424" w:type="dxa"/>
            <w:gridSpan w:val="5"/>
            <w:tcBorders/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ча 1.2. Формирование инновационных территориальных кластеров и ускоренное развитие 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раструктуры наукоемкой экономики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6297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центра кибербезопасности в энергетике и промышленности федерального уровня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–2024 гг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промэнерго Чувашии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пециалистов международного уровня в области информационной без</w:t>
              <w:softHyphen/>
              <w:t>опасности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6297" w:type="dxa"/>
            <w:tcBorders/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Центра кластерного развития и формирование кластеров регионального уровня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экономразвития Чувашии, Минпромэнерго Чувашии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кооперации организаций региона. Формирование ежегодно не менее двух предложений по выпуску импортозамещающей продукции</w:t>
            </w:r>
          </w:p>
        </w:tc>
      </w:tr>
      <w:tr>
        <w:trPr>
          <w:cantSplit w:val="true"/>
        </w:trPr>
        <w:tc>
          <w:tcPr>
            <w:tcW w:w="14424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1.3. Создание высокотехнологичного агропромышленного комплекса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ивающего население качественной и экологически чистой продукцией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62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вощеводства, плодоводства, садоводства и хмелеводства на основе ресурсосберегающих земледельческих технологий и использования высокопродуктивного посев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–2025 гг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сельхоз Чувашии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ортозамещение, продовольственное обеспечение населения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</w:t>
            </w:r>
          </w:p>
        </w:tc>
        <w:tc>
          <w:tcPr>
            <w:tcW w:w="62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лывание новых культур, в том числе для производства экологически чистой продук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–2025 гг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сельхоз Чувашии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сельскохозяйственного производства, расширение рынка сбы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</w:t>
            </w:r>
          </w:p>
        </w:tc>
        <w:tc>
          <w:tcPr>
            <w:tcW w:w="62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известкование почв на площади не менее 40 тыс. 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–2025 гг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ельхоз Чувашии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лодородия почв, повышение эффективности применения минеральных удобрений на 10–15 проц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.</w:t>
            </w:r>
          </w:p>
        </w:tc>
        <w:tc>
          <w:tcPr>
            <w:tcW w:w="62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а мер по фосфоритованию, культуртехнической мелиорации земель сельскохозяйственного назначения,  внедрению научно обоснованного севооборота на основе принципов биологизации земледел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–2025 гг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сельхоз Чувашии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плодородия почв до оптимального уровня, увеличение урожайности на </w:t>
              <w:br/>
              <w:t>10 проц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5.</w:t>
            </w:r>
          </w:p>
        </w:tc>
        <w:tc>
          <w:tcPr>
            <w:tcW w:w="6297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елекционно-семеноводческого центра на базе ООО «АСК-Яльчики»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ельхоз Чувашии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енным посадочным материалом крупнотоварного сектора производства и личных подсобных хозяйств, доведение мощности селекционно-се</w:t>
              <w:softHyphen/>
              <w:t>меноводческого центра на базе ООО «АСК-Яльчики» до 5 тыс. тонн элитного семенного картофеля в год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6.</w:t>
            </w:r>
          </w:p>
        </w:tc>
        <w:tc>
          <w:tcPr>
            <w:tcW w:w="6297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новых, реконструкция и модернизация действующих хранилищ зерна, картофеля, овощей и фруктов на основе инновационных технологий, оснащение их технологическим и холодильным оборудованием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–2025 гг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сельхоз Чувашии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рентабельности, увеличение производства зерна, картофеля, овощей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7.</w:t>
            </w:r>
          </w:p>
        </w:tc>
        <w:tc>
          <w:tcPr>
            <w:tcW w:w="6297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ое обновление машинно-тракторного парка, приобретение техники для производства хмеля, технологического оборудования по глубокой переработке молока, мяса, плодоовощной продукции и картофеля с использованием механизмов субсидирования затрат, льготного кредитования и агролизинга 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–2025 гг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ельхоз Чувашии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энергообеспеченности до 150 л.с. на 100 га посевной площади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8.</w:t>
            </w:r>
          </w:p>
        </w:tc>
        <w:tc>
          <w:tcPr>
            <w:tcW w:w="6297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интенсивных технологий, базирующихся на использовании нового поколения тракторов и сельскохозяйственных машин, увеличении объема вносимых минеральных удобрений, выполнении работ по защите растений от вредителей и болезней, переходе на посев перспективных высокоурожайных сортов и гибридов сельскохозяйственных культур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–2025 гг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ельхоз Чувашии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повышение производительности труда не менее чем на 5 процентов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9.</w:t>
            </w:r>
          </w:p>
        </w:tc>
        <w:tc>
          <w:tcPr>
            <w:tcW w:w="6297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адка ежегодно не менее 5 га новых хмелешпалер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–2025 гг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ельхоз Чувашии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ортозамещение, развитие уникальной  отрасли хмелеводства, повышение валового сбора хмеля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0.</w:t>
            </w:r>
          </w:p>
        </w:tc>
        <w:tc>
          <w:tcPr>
            <w:tcW w:w="6297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новых мощностей по переработке сельскохозяйственного сырья (молока, мяса) 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–2025 гг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ельхоз Чувашии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доли переработки молока и мяса внутри Чувашской Республики до 60 процентов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1.</w:t>
            </w:r>
          </w:p>
        </w:tc>
        <w:tc>
          <w:tcPr>
            <w:tcW w:w="6297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генетического потенциала животных, сохранение государственной поддержки племенных организаций, создание благоприятных условий для привлечения инвестиций в отрасль животноводства, внедрение энергосберегающих технологий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–2025 гг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ельхоз Чувашии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ащивание объемов производства мяса, молока, яиц, прудовой рыбы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2.</w:t>
            </w:r>
          </w:p>
        </w:tc>
        <w:tc>
          <w:tcPr>
            <w:tcW w:w="6297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новых животноводческих комплексов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–2025 гг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ельхоз Чувашии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ежегодно не менее 3 тыс. скотомест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3.</w:t>
            </w:r>
          </w:p>
        </w:tc>
        <w:tc>
          <w:tcPr>
            <w:tcW w:w="6297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энергонасыщенных и высокопротеиновых кормов, модернизация всех технологических процессов в животноводстве, активное использование ветеринарных препаратов для профилактики и борьбы с болезнями животных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–2025 гг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ельхоз Чувашии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тенсивности производства в животноводстве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4.</w:t>
            </w:r>
          </w:p>
        </w:tc>
        <w:tc>
          <w:tcPr>
            <w:tcW w:w="6297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епление племенной базы 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–2025 гг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ельхоз Чувашии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генетического потенциала, увеличение доли племенного скота до 50 процентов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5.</w:t>
            </w:r>
          </w:p>
        </w:tc>
        <w:tc>
          <w:tcPr>
            <w:tcW w:w="6297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аккредитованной ветеринарной лаборатории для развития племенного животноводства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–2025 гг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ельхоз Чувашии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спертизы качества произведенной сельскохозяйственной продукции, совершенствование диагностических исследований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6.</w:t>
            </w:r>
          </w:p>
        </w:tc>
        <w:tc>
          <w:tcPr>
            <w:tcW w:w="6297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мбрионального центра в молочном животноводстве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–2025 гг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ельхоз Чувашии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хозяйств республики качественным племенным поголовьем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7.</w:t>
            </w:r>
          </w:p>
        </w:tc>
        <w:tc>
          <w:tcPr>
            <w:tcW w:w="62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ясного скотоводства, создание сельскохозяйственных предприятий по откорму</w:t>
            </w: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упного рогатого скота специализированных мясных пород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–2025 гг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ельхоз Чувашии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ащивание объема производства высококачественной говядины, увеличение поголовья крупного рогатого скота на 30 проц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8.</w:t>
            </w:r>
          </w:p>
        </w:tc>
        <w:tc>
          <w:tcPr>
            <w:tcW w:w="62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применения метода искусственного осеменения крупного рогатого скота в личных подсобных хозяйств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–2025 гг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ельхоз Чувашии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а распространения заболеваний животных, увеличение продуктивности коров, 100-процентное искусственное осеменение крупного рогатого скота в личных подсобных хозяйств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9.</w:t>
            </w:r>
          </w:p>
        </w:tc>
        <w:tc>
          <w:tcPr>
            <w:tcW w:w="62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мышленного рыбоводства, строительство новых производственных мощностей в рыбоводстве, увеличение площади используемых водных объектов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–2025 гг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ельхоз Чувашии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доступности для населения различных видов рыбы, повышение эффективности использования водных биологических ресурс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0.</w:t>
            </w:r>
          </w:p>
        </w:tc>
        <w:tc>
          <w:tcPr>
            <w:tcW w:w="62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лочного, хлебопекарного, консервного производства, а также производства по переработке мяса и производства напит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–2025 гг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ельхоз Чувашии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ащивание объемов продукции местных товаропроизводителей в торговых сетях 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1.</w:t>
            </w:r>
          </w:p>
        </w:tc>
        <w:tc>
          <w:tcPr>
            <w:tcW w:w="62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кластерного подхода к глубокой переработке продукции растениеводства и животновод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–2025 гг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ельхоз Чувашии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ый рост показателей в агропромышленной сфе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2.</w:t>
            </w:r>
          </w:p>
        </w:tc>
        <w:tc>
          <w:tcPr>
            <w:tcW w:w="62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комбикормовых цехов, мощностей для подработки зерна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–2025 гг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ельхоз Чувашии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ельскохозяйственных животных качественными кормами, рост продуктивности, снижение себестоим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3.</w:t>
            </w:r>
          </w:p>
        </w:tc>
        <w:tc>
          <w:tcPr>
            <w:tcW w:w="62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единой торговой сети по продвижению чувашской продукции в республике и за ее пределами, развитие агроэкспорта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–2025 гг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ельхоз Чувашии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ый сбыт продукции местных товаропроизводителей, обеспечение населения качественной продукци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4.</w:t>
            </w:r>
          </w:p>
        </w:tc>
        <w:tc>
          <w:tcPr>
            <w:tcW w:w="62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стабильности обеспечения населения качественными продовольственными товарами, развитие рынка экологически безопасных продуктов и технолог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–2025 гг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ельхоз Чувашии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онкурентоспособности продукции, развитие рынка сбыта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5.</w:t>
            </w:r>
          </w:p>
        </w:tc>
        <w:tc>
          <w:tcPr>
            <w:tcW w:w="6297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овременных агрохолдингов по выращиванию, сбору и переработке сельскохозяйственной продукции</w:t>
            </w:r>
          </w:p>
        </w:tc>
        <w:tc>
          <w:tcPr>
            <w:tcW w:w="1622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–2025 гг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ельхоз Чувашии</w:t>
            </w:r>
          </w:p>
        </w:tc>
        <w:tc>
          <w:tcPr>
            <w:tcW w:w="3240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обавленной стоимости, сокращение вывоза сырья за пределы Чувашской Республики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6.</w:t>
            </w:r>
          </w:p>
        </w:tc>
        <w:tc>
          <w:tcPr>
            <w:tcW w:w="62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агропромышленного парка как единого центра производственных, логистических, сбытовых ресурсов и переработки сельскохозяйственной продук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–2025 гг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ельхоз Чувашии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бильный сбыт продукции 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7.</w:t>
            </w:r>
          </w:p>
        </w:tc>
        <w:tc>
          <w:tcPr>
            <w:tcW w:w="62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, направленных на глубокую переработку зерна, картофеля, мяса, мол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–2025 гг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ельхоз Чувашии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ереработки сырья, производство новых видов продук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8.</w:t>
            </w:r>
          </w:p>
        </w:tc>
        <w:tc>
          <w:tcPr>
            <w:tcW w:w="62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ищевых продуктов, сельскохозяйственной продукции под единым брендом производителей Чувашской Республ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–2025 гг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ельхоз Чувашии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рынка сбыта продукции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9.</w:t>
            </w:r>
          </w:p>
        </w:tc>
        <w:tc>
          <w:tcPr>
            <w:tcW w:w="62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едприятий по убою скота и хранению продукции сельского хозяй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–2025 гг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ельхоз Чувашии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барьеров, сдерживающих развитие переработки мя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0.</w:t>
            </w:r>
          </w:p>
        </w:tc>
        <w:tc>
          <w:tcPr>
            <w:tcW w:w="62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развитие оптово-распределительного центра с эффективными энергосберегающими технологиями, узкоспециализированными складами, хранилищами, максимально приближенными к производителям и имеющими небольшие мощности для хранения, переработки и фасовки продукции, с участием фермеров и кооперативов в проектах, реализуемых на условиях государственно-частного партнер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–2025 гг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ельхоз Чувашии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рынка сбыта продук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1.</w:t>
            </w:r>
          </w:p>
        </w:tc>
        <w:tc>
          <w:tcPr>
            <w:tcW w:w="62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операции в сфере производства и реализации сельскохозяйственной продукции, сырья и продовольств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–2025 гг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ельхоз Чувашии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табильного сбыта продукции, получение дополнительного дох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2.</w:t>
            </w:r>
          </w:p>
        </w:tc>
        <w:tc>
          <w:tcPr>
            <w:tcW w:w="62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овых рабочих мест, комфортных условий для проживания путем решения задач комплексного обустройства объектами социальной и инженерной инфраструктуры сельских поселений и удовлетворения потребности сельского населения в благоустроенном жиль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–2025 гг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ельхоз Чувашии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табилизации численности сельского населения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3.</w:t>
            </w:r>
          </w:p>
        </w:tc>
        <w:tc>
          <w:tcPr>
            <w:tcW w:w="62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по комплексному развитию сельских территорий, предусматривающих строительство, модернизацию, ремонт объектов социально-культурной сферы, объектов газификации, водоснабжения, энергообеспечения в сельской мест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–2025 гг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ельхоз Чувашии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жизни в сельской местности, повышение уровня качества жизни на селе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4.</w:t>
            </w:r>
          </w:p>
        </w:tc>
        <w:tc>
          <w:tcPr>
            <w:tcW w:w="62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ханизма инициативного бюджетирования. Поддержка предложенных населением проектов 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–2025 гг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ельхоз Чувашии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в сельской местности проектов по ремонту автомобильных дорог, учреждений социально-культур</w:t>
              <w:softHyphen/>
              <w:t>ной сферы, созданию детских и игровых площадок, мест массового отдыха населения, объектов пожарной безопасности, благоустройству мест захоронения, очистке водоемов</w:t>
            </w:r>
          </w:p>
        </w:tc>
      </w:tr>
      <w:tr>
        <w:trPr/>
        <w:tc>
          <w:tcPr>
            <w:tcW w:w="14424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1.4. Развитие транспортной инфраструктуры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</w:t>
            </w:r>
          </w:p>
        </w:tc>
        <w:tc>
          <w:tcPr>
            <w:tcW w:w="62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авиасообщения в Чувашской Республике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–2025 гг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транс Чувашии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соглашения о предоставлении субсидий в целях формирования перечня маршрутов регионального авиасообщ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.</w:t>
            </w:r>
          </w:p>
        </w:tc>
        <w:tc>
          <w:tcPr>
            <w:tcW w:w="62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газозаправочной инфраструктуры компримированного природного газа в Чувашской Республике 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–2022 гг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транс Чувашии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сширения сети заправок компримированным природным газом в Чувашской Республи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.</w:t>
            </w:r>
          </w:p>
        </w:tc>
        <w:tc>
          <w:tcPr>
            <w:tcW w:w="62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лавучей заправочной станции «Илем» в акватории речного порта г. Чебоксары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–2025 гг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транс Чувашии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лавучей заправочной станции в акватории речного порта г. Чебоксары с учетом требований законодательства о санитарно-эпиде</w:t>
              <w:softHyphen/>
              <w:t>миологическом благополучии на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4.</w:t>
            </w:r>
          </w:p>
        </w:tc>
        <w:tc>
          <w:tcPr>
            <w:tcW w:w="62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арка подвижного состава городского наземного электрического транспорта на 290 единиц 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–2025 гг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транс Чувашии, администрация г. Но</w:t>
              <w:softHyphen/>
              <w:t>вочебоксарска*, администрация г. Чебоксары*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потребности муниципальных транспортных организаций в замене изношенной пассажирской техники, подлежащей выбыт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5.</w:t>
            </w:r>
          </w:p>
        </w:tc>
        <w:tc>
          <w:tcPr>
            <w:tcW w:w="62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левобережных причалов г. Чебоксары с учетом требований законодательства Российской Федерации о транспортной безопас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–2025 гг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. Чебоксары*, Минтранс Чувашии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жителей и гостей левобережной части </w:t>
              <w:br/>
              <w:t>г. Чебоксары регулярными перевозками внутренним водным транспорт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6.</w:t>
            </w:r>
          </w:p>
        </w:tc>
        <w:tc>
          <w:tcPr>
            <w:tcW w:w="62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высокоскоростных транспортных магистралей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–2025 гг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транс Чувашии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ОАО «РЖД» в реализации проекта строительства участков высокоскоростной магистрали по территории Чуваш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7.</w:t>
            </w:r>
          </w:p>
        </w:tc>
        <w:tc>
          <w:tcPr>
            <w:tcW w:w="6297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го проекта Чувашской Республики «Дорожная сеть»</w:t>
            </w:r>
          </w:p>
        </w:tc>
        <w:tc>
          <w:tcPr>
            <w:tcW w:w="1622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–2024 гг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транс Чувашии, КУ «Чувашупрдор» Минтранса Чувашии, администрация г. Чебоксары*, администрация г. Но</w:t>
              <w:softHyphen/>
              <w:t>вочебок</w:t>
              <w:softHyphen/>
              <w:t>сарска*, администрация Моргаушского района*, администрация Чебоксарского района*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целевых показателей регионального проекта Чувашской Республики «Дорожная сеть»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8.</w:t>
            </w:r>
          </w:p>
        </w:tc>
        <w:tc>
          <w:tcPr>
            <w:tcW w:w="62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го проекта Чувашской Республики «Общесистемные меры развития дорожного хозяйст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–2024 гг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транс Чувашии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целевых показателей регионального проекта Чувашской Республики «Общесистемные меры развития дорожного хозяйст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9.</w:t>
            </w:r>
          </w:p>
        </w:tc>
        <w:tc>
          <w:tcPr>
            <w:tcW w:w="62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го проекта Чувашской Республики «Безопасность дорожного движения»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–2024 гг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транс Чувашии, Минобразования Чувашии, УГИБДД МВД по Чувашии*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количества погибших в дорожно-транспортных происшествиях на 100 тыс. человек на конец 2024 года – 3,71 чел. </w:t>
            </w:r>
          </w:p>
        </w:tc>
      </w:tr>
      <w:tr>
        <w:trPr/>
        <w:tc>
          <w:tcPr>
            <w:tcW w:w="14424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1.5. Развитие информатизации и связи, цифровой экономики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.</w:t>
            </w:r>
          </w:p>
        </w:tc>
        <w:tc>
          <w:tcPr>
            <w:tcW w:w="62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информирования о доступных электронных услугах и сервисах электронного правительства, а также о преимуществах использования механизмов получения государственных и муниципальных услуг в электронном виде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годно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цифры Чувашии, органы исполнительной власти Чувашской Республики, органы местного самоуправления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информационных кампаний, направленных на продвижение доступных электронных услуг и сервисов электронного правительства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2.</w:t>
            </w:r>
          </w:p>
        </w:tc>
        <w:tc>
          <w:tcPr>
            <w:tcW w:w="62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величение доли зарегистрированных пользователей </w:t>
              <w:br/>
              <w:t>Единого портала государственных и муниципальных услуг (функций), использующих сервисы Единого портала государственных и муниципальных услуг (функций) в целях получения государственных и муниципальных услуг в электронном виде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годно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цифры Чувашии, органы исполнительной власти Чувашской Республики, органы местного самоуправления*</w:t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величение доли зарегистрированных пользователей </w:t>
              <w:br/>
              <w:t>Единого портала государственных и муниципальных услуг (функций), использующих сервисы Единого портала государственных и муниципальных услуг (функций) в целях получения государственных и муниципальных услуг в электронном ви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3.</w:t>
            </w:r>
          </w:p>
        </w:tc>
        <w:tc>
          <w:tcPr>
            <w:tcW w:w="62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взаимодействия граждан и органов исполнительной власти Чувашской Республики с использованием платформы обратной связи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годно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цифры Чувашии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взаимодействия граждан и органов исполнительной власти Чувашской Республики с использованием платформы обратной связ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4.</w:t>
            </w:r>
          </w:p>
        </w:tc>
        <w:tc>
          <w:tcPr>
            <w:tcW w:w="6297" w:type="dxa"/>
            <w:tcBorders/>
          </w:tcPr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беспечение участия Чувашской Республики в реализации государственной системы стимулирующих выплат в виде персональных цифровых сертификатов на формирование у трудоспособного населения компетенций в области цифровой экономики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годно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инцифры Чувашии, органы исполнительной власти Чувашской Республики, органы местного самоуправления* </w:t>
            </w:r>
          </w:p>
        </w:tc>
        <w:tc>
          <w:tcPr>
            <w:tcW w:w="3240" w:type="dxa"/>
            <w:tcBorders/>
          </w:tcPr>
          <w:p>
            <w:pPr>
              <w:pStyle w:val="Style27"/>
              <w:spacing w:lineRule="auto" w:line="240"/>
              <w:ind w:hanging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беспечение участия Чувашской Республики в реализации государственной системы стимулирующих выплат в виде персональных цифровых сертификатов от государства на формирование у трудоспособного населения компетенций в области цифровой экономики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5.</w:t>
            </w:r>
          </w:p>
        </w:tc>
        <w:tc>
          <w:tcPr>
            <w:tcW w:w="6297" w:type="dxa"/>
            <w:tcBorders/>
          </w:tcPr>
          <w:p>
            <w:pPr>
              <w:pStyle w:val="Style27"/>
              <w:spacing w:lineRule="auto" w:line="240"/>
              <w:ind w:hanging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казание содействия при осуществлении подключения социально значимых объектов к высокоскоростной сети «Интернет»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 концу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 года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цифры Чувашии, органы исполнительной власти Чувашской Республики, органы местного самоуправления*</w:t>
            </w:r>
          </w:p>
        </w:tc>
        <w:tc>
          <w:tcPr>
            <w:tcW w:w="3240" w:type="dxa"/>
            <w:tcBorders/>
          </w:tcPr>
          <w:p>
            <w:pPr>
              <w:pStyle w:val="Style27"/>
              <w:spacing w:lineRule="auto" w:line="240"/>
              <w:ind w:hanging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одключение социально значимых объектов к высокоскоростной сети «Интернет»</w:t>
            </w:r>
          </w:p>
        </w:tc>
      </w:tr>
      <w:tr>
        <w:trPr>
          <w:cantSplit w:val="true"/>
        </w:trPr>
        <w:tc>
          <w:tcPr>
            <w:tcW w:w="14424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1.6. Повышение экспортного потенциала, развитие международного и межрегионального сотрудничеств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1.</w:t>
            </w:r>
          </w:p>
        </w:tc>
        <w:tc>
          <w:tcPr>
            <w:tcW w:w="62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заседаний рабочей группы по расширению научно-технических, торгово-экономических и культурных связей между Чувашской Республикой Российской Федерации и Республикой Беларус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–2025 гг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экономразвития Чувашии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внешнеэкономических связей Чувашской Республики 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спубликой Беларус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2.</w:t>
            </w:r>
          </w:p>
        </w:tc>
        <w:tc>
          <w:tcPr>
            <w:tcW w:w="629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йствие организациям в Чувашской Республике в участии в выставочных и конгрессных мероприятиях, международных и межрегиональных бизнес-миссиях и других промоутерских мероприятиях на территории Российской Федерации и за рубеж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–2025 гг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инэкономразвития Чувашии совместно с органами исполнительной власти Чувашской Республики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бъема экспорта товаров до 285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н. долларов США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3.</w:t>
            </w:r>
          </w:p>
        </w:tc>
        <w:tc>
          <w:tcPr>
            <w:tcW w:w="629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ние возможностей института российских торговых представительств за рубежом и межправительственных комиссий по двустороннему сотрудничеству с зарубежными странами для продвижения экономического и инвестиционного потенциала организаций в Чувашской Республик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–2025 гг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экономразвития Чувашии, АНО «ЦЭП»*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бъема экспорта товаров до 285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н. долларов США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4.</w:t>
            </w:r>
          </w:p>
        </w:tc>
        <w:tc>
          <w:tcPr>
            <w:tcW w:w="629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здание республиканского конгрессно-выставочного цент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–2025 гг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инэкономразвития Чувашии совместно с органами исполнительной власти Чувашской Республики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нешнеэкономических связей Чувашской Республики с регионами России, зарубежными странами. Проведение ежегодно не менее 10 конгрессно-выставочных меропри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24" w:type="dxa"/>
            <w:gridSpan w:val="5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ь 2. Совершенствование институциональной среды, обеспечивающей благоприятные условия для привлечения инвестиций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я бизнеса и предпринимательских инициатив, повышение эффективности государственного управлени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424" w:type="dxa"/>
            <w:gridSpan w:val="5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2.1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ирование привлекательного инвестиционного климата для привлечения инвестиций мирового уровн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62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регионального инвестиционного стандарта 2.0</w:t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 г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экономразвития Чувашии, органы исполнительной власти Чувашской Республ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нормативного право</w:t>
              <w:softHyphen/>
              <w:t>вого акта об утверждении регионального инвестиционного стандарта 2.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62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агропромышленных парков в Цивильском и Батыревском районе и индустриального парка в г. Новочебоксарске</w:t>
            </w:r>
          </w:p>
          <w:p>
            <w:pPr>
              <w:pStyle w:val="Normal"/>
              <w:spacing w:lineRule="auto" w:line="240" w:before="0" w:after="0"/>
              <w:ind w:hanging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Style19"/>
              <w:ind w:left="0" w:hanging="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 г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экономразвития Чуваши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инпромэнерго Чуваши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 «Фонд развития промышленности Чувашской Республики» Минпромэнерго Чуваш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администрация Цивильского района*, администрация Батыревского района*, администрация г. Новочебоксарска*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земельных участков с промышленной инфраструктурой (индустриальный (промышленный) парк)</w:t>
            </w:r>
          </w:p>
        </w:tc>
      </w:tr>
      <w:tr>
        <w:trPr/>
        <w:tc>
          <w:tcPr>
            <w:tcW w:w="14424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2.2. Обеспечение благоприятного предпринимательского климат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62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ервисной модели поддержки субъектов малого и среднего предпринимательства как эффективного инструме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–2025 гг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экономразвития Чувашии, АНО МКК «АПМБ»*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убъектов малого и среднего предпринимательства, охваченных услугами Центра «Мой бизнес», не менее 10 проц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</w:t>
            </w:r>
          </w:p>
        </w:tc>
        <w:tc>
          <w:tcPr>
            <w:tcW w:w="62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оступности финансовых ресурсов для малых и средних предприятий, а также развитие альтернативных источников финансирования предпринимательских инициатив 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–2025 гг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экономразвития Чувашии, АНО МКК «АПМБ»*, АНО «ГФ ЧР»*, Фонд венчурных инвестиций*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йствующих микрозаймов, выданных микрофинансовым организациям, не менее 1000 е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йная поддержка не менее 1000 субъектов малого и среднего предпринимательства с целью привлечения кредитных и финансовых ресурсов на сумму не менее 9000 млн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.</w:t>
            </w:r>
          </w:p>
        </w:tc>
        <w:tc>
          <w:tcPr>
            <w:tcW w:w="62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ового поколения предпринимателей посредством активного вовлечения в предпринимательскую деятельность гражд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–2025 гг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экономразвития Чувашии, АУ Чувашской Республики «РБИ»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учающих тренингов для 25 участников ежегод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.</w:t>
            </w:r>
          </w:p>
        </w:tc>
        <w:tc>
          <w:tcPr>
            <w:tcW w:w="6297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ополнительных стимулов для вовлечения незанятого населения в сферу малого бизнеса посредством сбалансированной территориальной экономической политики в области занятости населения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–2025 гг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экономразвития Чувашии, АНО МКК «АПМБ»*, АНО «ГФ ЧР»*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й поддержки, предоставленной начинающим предпринимателям, обеспеченной поручительством АНО «ГФ ЧР», не менее 761 млн. рублей.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8,4 тыс. уникальных граждан, желающих вести бизнес, начинающих и действующих предпринимателей комплекса услуг, направленных на вовлечение в предпринимательскую деятельность, а также информационно-консультационных и образовательных услуг 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5.</w:t>
            </w:r>
          </w:p>
        </w:tc>
        <w:tc>
          <w:tcPr>
            <w:tcW w:w="6297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масштабированию производства инновационного и высокотехнологичного продукта малыми предприятиями в целях ускорения их роста до средних предприятий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–2025 гг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экономразвития Чувашии, АУ Чувашской Республики «РБИ»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совместно с АО «Корпорация «МСП» не менее 4 мероприятий в год по «выращиванию» субъектов малого и среднего предпринимательства производственного сектора в целях стимулирования их развития и повышения конкурентоспособности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6.</w:t>
            </w:r>
          </w:p>
        </w:tc>
        <w:tc>
          <w:tcPr>
            <w:tcW w:w="6297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предпринимательской активности путем реализации мер прямой поддержки бизнес-проектов и мер по развитию бизнес-инфраструктуры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–2025 гг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экономразвития Чувашии, АУ Чувашской Республики «РБИ»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ежегодно не менее 50 услуг по разработке бизнес-планов, концепций, технико-экономи</w:t>
              <w:softHyphen/>
              <w:t xml:space="preserve">ческих обоснований инвестиционных проектов, реализуемых на территории Чувашской Республики 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7.</w:t>
            </w:r>
          </w:p>
        </w:tc>
        <w:tc>
          <w:tcPr>
            <w:tcW w:w="62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адаптации высвобождаемых с крупных предприятий работников и их обучения основам предпринимательск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–2025 гг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экономразвития Чувашии, АУ Чувашской Республики «РБИ»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ренингов и семинаров для желающих начать свое дело и для субъектов МСП – ежеквартально не менее 1 мероприятия по основным аспектам ведения предпринимательск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8.</w:t>
            </w:r>
          </w:p>
        </w:tc>
        <w:tc>
          <w:tcPr>
            <w:tcW w:w="62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развития предпринимательской деятельности в муниципальных образованиях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–2025 гг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экономразвития Чувашии, АУ Чувашской Республики «РБИ»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каждом муниципальном районе и городском округе Чувашской Республики Дня малого и среднего предпринимательства ежегод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9.</w:t>
            </w:r>
          </w:p>
        </w:tc>
        <w:tc>
          <w:tcPr>
            <w:tcW w:w="62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ханизма проведения оценки регулирующего воздействия проектов нормативных правовых актов Чувашской Республики, устанавливающих новые или изменяющих ранее предусмотренные нормативными правовыми актами Чувашской Республики обязанности для субъектов предпринимательской и инвестиционной деятельности, а также устанавливающих, изменяющих или отменяющих ранее установленную ответственность за нарушение нормативных правовых актов Чувашской Республики, затрагивающих вопросы осуществления предпринимательской и инвестицион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–2025 гг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экономразвития Чувашии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озиции Чувашской Республики в рейтинге качества проведения оценки регулирующего воздействия в субъектах Российской Федерации, проводимом Мин</w:t>
              <w:softHyphen/>
              <w:t>экономразвития России, и ее вхождение в группу «высший уровень»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0.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7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апитализация Венчурного фонда Чувашской Республики с созданием на его базе республиканского центра поддержки стартапов в научно-технической сфере 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–2025 гг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экономразвития Чувашии, Минпромэнерго Чувашии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ежегодно не менее </w:t>
              <w:br/>
              <w:t>5 новых высокотехнологичных производств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1.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7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регионального оператора Фонда «Сколково» в Чувашской Республике на базе Венчурного фонда Чувашской Республики 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–2022 гг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экономразвития Чувашии, Минпромэнерго Чувашии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ежегодно не менее 5 высокотехнологичных производств</w:t>
            </w:r>
          </w:p>
        </w:tc>
      </w:tr>
      <w:tr>
        <w:trPr/>
        <w:tc>
          <w:tcPr>
            <w:tcW w:w="14424" w:type="dxa"/>
            <w:gridSpan w:val="5"/>
            <w:tcBorders/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2.3. Повышение эффективности управления государственным имуществом Чувашской Республики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.</w:t>
            </w:r>
          </w:p>
        </w:tc>
        <w:tc>
          <w:tcPr>
            <w:tcW w:w="6297" w:type="dxa"/>
            <w:tcBorders/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Единого информационного ресурса об отдельных объектах недвижимого имущества, расположенных на территории Чувашской Республики, сведениями о свободных от прав третьих лиц объектах недвижимого имущества, в том числе земельных участках, свободных от застройки, а также мониторинг вовлечения их в оборот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экономразвития Чувашии, Минстрой Чувашии, Минсельхоз Чувашии, органы местного самоуправл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ведений в открытом доступе на официальных сайтах органов исполнительной власти Чувашской Республики в информационно-телекоммуникацион</w:t>
              <w:softHyphen/>
              <w:t>ной сети «Интернет», вовлечение в хозяйственный оборот неиспользуемых имущества и земельных участков путем их реализации на торгах и сдачи в аренду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.</w:t>
            </w:r>
          </w:p>
        </w:tc>
        <w:tc>
          <w:tcPr>
            <w:tcW w:w="6297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 по актуализации кадастровой стоимости объектов недвижимости, в том числе земельных участков, на территории Чувашской Республики: 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.1.</w:t>
            </w:r>
          </w:p>
        </w:tc>
        <w:tc>
          <w:tcPr>
            <w:tcW w:w="6297" w:type="dxa"/>
            <w:tcBorders/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х участков из земель сельскохозяйственного назначения на территории Чувашской Республики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экономразвития Чувашии, БУ «Чуваштехинвентаризация» Минэкономразвития Чувашии, органы местного самоуправления*</w:t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изация налогооблагаемой базы для определения земельного налога, налога на имущество и стоимости объектов недвижимости, включая земельные участки 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.2.</w:t>
            </w:r>
          </w:p>
        </w:tc>
        <w:tc>
          <w:tcPr>
            <w:tcW w:w="62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х участков из земель всех категорий на территории Чувашской Республ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экономразвития Чувашии, БУ «Чуваштехинвентаризация» Минэкономразвития Чувашии, органы местного самоуправления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изация налогооблагаемой базы для определения земельного налога, налога на имущество и стоимости объектов недвижимости, включая земельные участк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.3.</w:t>
            </w:r>
          </w:p>
        </w:tc>
        <w:tc>
          <w:tcPr>
            <w:tcW w:w="62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капитального строительства на территории Чувашской Республики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экономразвития Чувашии, БУ «Чуваштехинвентаризация» Минэкономразвития Чувашии, органы местного самоуправления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изация налогооблагаемой базы для определения земельного налога, налога на имущество и стоимости объектов недвижимости, включая земельные участк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.</w:t>
            </w:r>
          </w:p>
        </w:tc>
        <w:tc>
          <w:tcPr>
            <w:tcW w:w="62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в хозяйственный оборот неиспользуемых земельных участков из земель сельскохозяйственного назначения, в том числе сформированных из муниципальных земельных долей, путем передачи эффективным сельхозтоваропроизводителям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ельхоз Чувашии, Минэкономразвития Чувашии, органы местного самоуправл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лощади необрабатываемых сельскохозяйственных земель </w:t>
            </w:r>
          </w:p>
        </w:tc>
      </w:tr>
      <w:tr>
        <w:trPr/>
        <w:tc>
          <w:tcPr>
            <w:tcW w:w="14424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2.4. Повышение устойчивости бюджетной системы и эффективности государственного 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.</w:t>
            </w:r>
          </w:p>
        </w:tc>
        <w:tc>
          <w:tcPr>
            <w:tcW w:w="629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балансированности и устойчивости бюджетной системы Чувашской Республики</w:t>
            </w:r>
          </w:p>
        </w:tc>
        <w:tc>
          <w:tcPr>
            <w:tcW w:w="16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–2025 гг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фин Чувашии</w:t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дефицита республиканского бюджета Чувашской Республики к доходам республиканского бюджета Чувашской Республики (без учета безвозмездных поступлений) – не более 10,0 процента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.</w:t>
            </w:r>
          </w:p>
        </w:tc>
        <w:tc>
          <w:tcPr>
            <w:tcW w:w="629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управление государственным долгом Чувашской Республики, поддержание достигнутых кредитных рейтингов, обеспечение своевременного исполнения долговых обязательств Чувашской Республики</w:t>
            </w:r>
          </w:p>
        </w:tc>
        <w:tc>
          <w:tcPr>
            <w:tcW w:w="16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–2025 гг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фин Чувашии</w:t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государственного долга Чувашской Республики к доходам республиканского бюджета Чувашской Республики (без учета безвозмездных поступлений) – не более 50,0 процен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.</w:t>
            </w:r>
          </w:p>
        </w:tc>
        <w:tc>
          <w:tcPr>
            <w:tcW w:w="62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мониторинга и анализа реализации региональных проектов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месячно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экономразвития Чувашии, органы исполнительной власти Чувашской Республики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ы органов исполнительной власти Чувашской Республики, информационные письма в Кабинет Министров Чувашской Республ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4.</w:t>
            </w:r>
          </w:p>
        </w:tc>
        <w:tc>
          <w:tcPr>
            <w:tcW w:w="62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дрение проектного управления в органах местного самоуправления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течение </w:t>
              <w:br/>
              <w:t xml:space="preserve">30 календарных дней после заключения соглашений с руководителями федеральных проектов о реализации региональных проектов на территории Чувашской Республ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ы исполнительной власти Чувашской Республики, органы местного самоуправления*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глашения о реализации региональных проектов в муниципальных образованиях Чувашской Республики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5.</w:t>
            </w:r>
          </w:p>
        </w:tc>
        <w:tc>
          <w:tcPr>
            <w:tcW w:w="6297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работка системы оценки эффективности реализации региональных проектов 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I квартал</w:t>
            </w:r>
          </w:p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 г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экономразвития Чувашии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 Минэкономразвития Чувашии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6.</w:t>
            </w:r>
          </w:p>
        </w:tc>
        <w:tc>
          <w:tcPr>
            <w:tcW w:w="6297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сводного годового доклада о ходе реализации и оценке эффективности государственных программ Чувашской Республики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 марта года, следующего за отчетным,</w:t>
            </w:r>
          </w:p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20 августа года, следующего за отчетным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экономразвития Чувашии, органы исполнительной власти Чувашской Республики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одный годовой доклад о ходе реализации и оценке эффективности государственных программ Чувашской Республики, сводный уточненный годовой доклад о ходе реализации и оценке эффективности государственных программ Чувашской Республики</w:t>
            </w:r>
          </w:p>
        </w:tc>
      </w:tr>
      <w:tr>
        <w:trPr/>
        <w:tc>
          <w:tcPr>
            <w:tcW w:w="14424" w:type="dxa"/>
            <w:gridSpan w:val="5"/>
            <w:tcBorders/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 3. Рациональное природопользование и обеспечение экологической безопасности в Чувашской Республике</w:t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424" w:type="dxa"/>
            <w:gridSpan w:val="5"/>
            <w:tcBorders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3.1. Рациональное освоение природно-ресурсного потенциала Чувашской Республики</w:t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6297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еменоводческого центра на базе БУ «Канашское лесничество» Минприроды Чувашии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–2025 гг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природы Чувашии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апаса лесных семян для лесовосстановления на всех участках вырубленных и погибших лесных насаждений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</w:t>
            </w:r>
          </w:p>
        </w:tc>
        <w:tc>
          <w:tcPr>
            <w:tcW w:w="6297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тепличного комплекса на базе БУ «Ядринское лесничество» Минприроды Чувашии (Атнарское участковое лесничество) на условиях государственно-частного партнерства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–2025 гг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природы Чувашии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сеянцев и саженцев с закрытой корневой системой при создании искусственного и комбинированного лесовосстановления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.</w:t>
            </w:r>
          </w:p>
        </w:tc>
        <w:tc>
          <w:tcPr>
            <w:tcW w:w="6297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го проекта «Сохранение лесов»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–2024 гг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природы Чувашии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аланса площади лесовосстановления и лесоразведения и площади вырубленных и погибших лесных насаждений</w:t>
            </w:r>
          </w:p>
        </w:tc>
      </w:tr>
      <w:tr>
        <w:trPr/>
        <w:tc>
          <w:tcPr>
            <w:tcW w:w="14424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3.2. Охрана окружающей среды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</w:t>
            </w:r>
          </w:p>
        </w:tc>
        <w:tc>
          <w:tcPr>
            <w:tcW w:w="62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культивация свалки твердых коммунальных отходов в </w:t>
              <w:br/>
              <w:t>г. Канаш Чувашской Республ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 г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природы Чувашии, администрация г. Канаш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комплексной системы обращения с твердыми коммунальными отходами, включая ликвидацию свалок и рекультивацию территорий, на которых они размеще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</w:t>
            </w:r>
          </w:p>
        </w:tc>
        <w:tc>
          <w:tcPr>
            <w:tcW w:w="62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культивация свалки твердых бытовых отходов в г. Ядрин Чувашской Республ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–2023 г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природы Чувашии, администрация г. Ядри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комплексной системы обращения с твердыми коммунальными отходами, включая ликвидацию свалок и рекультивацию территорий, на которых они размеще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.</w:t>
            </w:r>
          </w:p>
        </w:tc>
        <w:tc>
          <w:tcPr>
            <w:tcW w:w="62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ливневых очистных сооружений в мкр. «Волжский-1, -2»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инприроды Чувашии, администрация г. Чебоксары*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ие отведения в реку Волга загрязненных сточных вод на 0,02 куб. км/год к концу 2024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4.</w:t>
            </w:r>
          </w:p>
        </w:tc>
        <w:tc>
          <w:tcPr>
            <w:tcW w:w="62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комплекса очистных сооружений биологической очистки сточных вод в селе Порецкое Порецкого района Чувашской Республики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–2022 гг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строй Чувашии, администрация Порецкого района*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кращение отведения в реку Волга загрязненных сточных вод на 0,02 куб. км/год к концу 2024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5.</w:t>
            </w:r>
          </w:p>
        </w:tc>
        <w:tc>
          <w:tcPr>
            <w:tcW w:w="62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очистных сооружений АУ «ФОЦ «Белые камни» Минспорта Чувашии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строй Чувашии, Минспорт Чувашии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кращение отведения в реку Волга загрязненных сточных вод на 0,02 куб. км/год к концу 2024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6.</w:t>
            </w:r>
          </w:p>
        </w:tc>
        <w:tc>
          <w:tcPr>
            <w:tcW w:w="62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ооружений очистки дождевых стоков центральной части г. Чебоксары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природы Чувашии, администрация г. Чебоксары*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кращение отведения в реку Волга загрязненных сточных вод на 0,02 куб. км/год к концу 2024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7.</w:t>
            </w:r>
          </w:p>
        </w:tc>
        <w:tc>
          <w:tcPr>
            <w:tcW w:w="62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ультивация шламонакопителя для сухих солей и шламоотстойника № 5 ГУП «БОС» Минстроя Чувашии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конца 2023 г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трой Чувашии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накопленного экологического вреда, представляющего угрозу реке Вол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8.</w:t>
            </w:r>
          </w:p>
        </w:tc>
        <w:tc>
          <w:tcPr>
            <w:tcW w:w="62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ливневых очистных сооружений мкр. «Грязевская стрелка» г. Чебоксары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–2023 гг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природы Чувашии, администрация г. Чебоксары*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кращения отведения в реку Волга загрязненных сточных вод</w:t>
            </w:r>
          </w:p>
        </w:tc>
      </w:tr>
      <w:tr>
        <w:trPr/>
        <w:tc>
          <w:tcPr>
            <w:tcW w:w="14424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ь 4. Развитие человеческого капитала и социальной сферы в Чувашской Республике. </w:t>
              <w:br/>
              <w:t>Повышение уровня и качества жизни населени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424" w:type="dxa"/>
            <w:gridSpan w:val="5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4.1. Демографическое развитие, улучшение здоровья населения и поддержание долголетней его активной жизни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</w:t>
            </w:r>
          </w:p>
        </w:tc>
        <w:tc>
          <w:tcPr>
            <w:tcW w:w="629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овление и модернизация инфраструктуры медицинских организаций государственной системы здравоохранения Чувашской Республики, в том числе оказывающих первичную медико-санитарную помощь и медицинскую помощь в сельской местности, рабочих поселках, поселках городского типа и малых городах с численностью населения до </w:t>
              <w:br/>
              <w:t>50 тыс. челове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–2025 гг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здрав Чувашии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казания до</w:t>
              <w:softHyphen/>
              <w:t>ступной и качественной медицинской помощи каждому жителю Чувашской Республики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.</w:t>
            </w:r>
          </w:p>
        </w:tc>
        <w:tc>
          <w:tcPr>
            <w:tcW w:w="629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роли межрайонных медицинских центров с формированием системы оказания медицинской помощи по кустовому принцип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–2025 гг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здрав Чувашии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ступности специализированной медицинской помощи в сельской местности; снижение нагрузки на стационары третьего уровня в рамках трехуровневой системы оказания медицинской помощ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3.</w:t>
            </w:r>
          </w:p>
        </w:tc>
        <w:tc>
          <w:tcPr>
            <w:tcW w:w="629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едицинской и санаторно-курортной реабилитации на базе санаторно-курортных организаций в Чувашской Республике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–2025 гг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здрав Чувашии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отдаленных результатов лечебного процесса; развитие медицинского туриз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4.</w:t>
            </w:r>
          </w:p>
        </w:tc>
        <w:tc>
          <w:tcPr>
            <w:tcW w:w="629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аллиативной медицинской помощи, в том числе за счет увеличения числа выездных патронажных служб и посещений пациентов на дому; организации услуг по уходу за больными; создания специализированных мультидисциплинарных бригад по организации и оказанию паллиативной медицинской помощи; укрепления материально-техни</w:t>
              <w:softHyphen/>
              <w:t>ческой базы структурных подразделений медицинских организаций, оказывающих паллиативную медицинскую помощь, и хосписов; повышения качества и доступности обезболивающих лекарственных препара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–2025 гг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здрав Чувашии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доступности и качества оказания медицинской помощи тяжелобольным пациентам, в том числе при терапии болевого синдрома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5.</w:t>
            </w:r>
          </w:p>
        </w:tc>
        <w:tc>
          <w:tcPr>
            <w:tcW w:w="62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овременной системы оказания медицинской помощи лицам старших возрастных групп во взаимодействии с организациями социального обслуживания, некоммерческими организациями, осуществляющими деятельность в сфере охраны здоровья граждан, социальными службами, добровольцами (волонтерам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–2025 гг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здрав Чувашии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овременной системы оказания медицинской помощи лицам старших возрастных групп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6.</w:t>
            </w:r>
          </w:p>
        </w:tc>
        <w:tc>
          <w:tcPr>
            <w:tcW w:w="6297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истанционного наблюдения за состоянием здоровья больных артериальной гипертензией групп риска с использованием цифровых медицинских изделий и телемедицинских технологий с целью осуществления вторичной профилактики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–2024 гг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здрав Чувашии</w:t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дрение механизмов дистанционного мониторинга состояния здоровья пациентов в рамках развития телемедицины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7.</w:t>
            </w:r>
          </w:p>
        </w:tc>
        <w:tc>
          <w:tcPr>
            <w:tcW w:w="6297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казания психиатрической и наркологической помощи населению Чувашской Республики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–2025 гг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здрав Чувашии</w:t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доступности и 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иатрической и наркологической помощи населению Чувашской Республики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8.</w:t>
            </w:r>
          </w:p>
        </w:tc>
        <w:tc>
          <w:tcPr>
            <w:tcW w:w="6297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многоуровневой системы патологоанатомической и судебно-медицинской служб, находящихся в ведении Министерства здравоохранения Чувашской Республики 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–2025 гг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здрав Чувашии</w:t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вышение эффективности рабо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тологоанатомической и судебно-медицинской служб, находящихся в ведении Министерства здравоохран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увашской Республики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9.</w:t>
            </w:r>
          </w:p>
        </w:tc>
        <w:tc>
          <w:tcPr>
            <w:tcW w:w="6297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профилактики инфекционных заболеваний, в том числе социально значимых инфекционных заболеваний (туберкулеза, ВИЧ-инфекции и вирусных гепатитов) и заболеваний, представляющих опасность для окружающих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–2025 гг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здрав Чувашии, Управление Роспотребнадзора по Чувашской Республике – Чувашии*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упреждение распространения инфекционных заболеваний на территории Чувашской Республики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0.</w:t>
            </w:r>
          </w:p>
        </w:tc>
        <w:tc>
          <w:tcPr>
            <w:tcW w:w="6297" w:type="dxa"/>
            <w:tcBorders/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ых проектов, входящих в состав федеральных проектов национальных проектов «Здравоохранение» и «Демография»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–2025 гг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здрав Чувашии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оказания медицинской помощи в Чувашской Республике, повышение ее доступности и качества оказания, структурная и ресурсная модернизация системы здравоохранения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1.</w:t>
            </w:r>
          </w:p>
        </w:tc>
        <w:tc>
          <w:tcPr>
            <w:tcW w:w="6297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проведения общественными советами независимой оценки качества условий оказания услуг медицинскими организациями, участвующими в реализации программы государственных гарантий бесплатного оказания гражданам в Чувашской Республике медицинской помощи 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–2025 гг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здрав Чувашии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гарантированных прав граждан на оказание медицинской помощи в рамках программы государственных гарантий бесплатного оказания гражданам в Чувашской Республике медицинской помощи</w:t>
            </w:r>
          </w:p>
        </w:tc>
      </w:tr>
      <w:tr>
        <w:trPr/>
        <w:tc>
          <w:tcPr>
            <w:tcW w:w="14424" w:type="dxa"/>
            <w:gridSpan w:val="5"/>
            <w:tcBorders/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4.2. Совершенствование сферы потребления и повышение качества жизни населения</w:t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.</w:t>
            </w:r>
          </w:p>
        </w:tc>
        <w:tc>
          <w:tcPr>
            <w:tcW w:w="6297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государственной социальной помощи малоимущим семьям и малоимущим одиноко проживающим гражданам на основании социального контракта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–2025 гг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труд Чувашии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ежегодно не менее 2000 социальных контрактов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2.</w:t>
            </w:r>
          </w:p>
        </w:tc>
        <w:tc>
          <w:tcPr>
            <w:tcW w:w="6297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фестиваля национальной кухни «Гостеприимная Чувашия»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2405" w:type="dxa"/>
            <w:tcBorders/>
          </w:tcPr>
          <w:p>
            <w:pPr>
              <w:pStyle w:val="ConsPlusNormal1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нэкономразвития Чувашии</w:t>
            </w:r>
          </w:p>
        </w:tc>
        <w:tc>
          <w:tcPr>
            <w:tcW w:w="3240" w:type="dxa"/>
            <w:tcBorders/>
          </w:tcPr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вышение туристической привлекательности Чувашии, повышение имиджа Чувашии на международном уровне </w:t>
            </w:r>
          </w:p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3.</w:t>
            </w:r>
          </w:p>
        </w:tc>
        <w:tc>
          <w:tcPr>
            <w:tcW w:w="6297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ярмарок сельскохозяйственной продукции «Дары осени»</w:t>
            </w:r>
          </w:p>
        </w:tc>
        <w:tc>
          <w:tcPr>
            <w:tcW w:w="1622" w:type="dxa"/>
            <w:tcBorders/>
          </w:tcPr>
          <w:p>
            <w:pPr>
              <w:pStyle w:val="ConsPlusNormal1"/>
              <w:spacing w:lineRule="auto" w:line="23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2405" w:type="dxa"/>
            <w:tcBorders/>
          </w:tcPr>
          <w:p>
            <w:pPr>
              <w:pStyle w:val="ConsPlusNormal1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нсельхоз Чувашии, Минэкономразвития Чувашии, органы местного самоуправления*</w:t>
            </w:r>
          </w:p>
        </w:tc>
        <w:tc>
          <w:tcPr>
            <w:tcW w:w="3240" w:type="dxa"/>
            <w:tcBorders/>
          </w:tcPr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здание условий для продажи продукции сельхозтоваропроизводителей, сдерживание роста цен на овощную продукцию </w:t>
            </w:r>
          </w:p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4.</w:t>
            </w:r>
          </w:p>
        </w:tc>
        <w:tc>
          <w:tcPr>
            <w:tcW w:w="6297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курсов профессионального мастерства среди специалистов сферы потребительского рынка</w:t>
            </w:r>
          </w:p>
        </w:tc>
        <w:tc>
          <w:tcPr>
            <w:tcW w:w="1622" w:type="dxa"/>
            <w:tcBorders/>
          </w:tcPr>
          <w:p>
            <w:pPr>
              <w:pStyle w:val="ConsPlusNormal1"/>
              <w:spacing w:lineRule="auto" w:line="23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2405" w:type="dxa"/>
            <w:tcBorders/>
          </w:tcPr>
          <w:p>
            <w:pPr>
              <w:pStyle w:val="ConsPlusNormal1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нэкономразвития Чувашии</w:t>
            </w:r>
          </w:p>
        </w:tc>
        <w:tc>
          <w:tcPr>
            <w:tcW w:w="3240" w:type="dxa"/>
            <w:tcBorders/>
          </w:tcPr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вышение профессионализма работников сфе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ьского рын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5.</w:t>
            </w:r>
          </w:p>
        </w:tc>
        <w:tc>
          <w:tcPr>
            <w:tcW w:w="6297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формационно-аналитического наблюдения за состоянием рынка товаров и услуг на территории Чувашской Республики</w:t>
            </w:r>
          </w:p>
        </w:tc>
        <w:tc>
          <w:tcPr>
            <w:tcW w:w="1622" w:type="dxa"/>
            <w:tcBorders/>
          </w:tcPr>
          <w:p>
            <w:pPr>
              <w:pStyle w:val="ConsPlusNormal1"/>
              <w:spacing w:lineRule="auto" w:line="23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2405" w:type="dxa"/>
            <w:tcBorders/>
          </w:tcPr>
          <w:p>
            <w:pPr>
              <w:pStyle w:val="ConsPlusNormal1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нэкономразвития Чувашии</w:t>
            </w:r>
          </w:p>
        </w:tc>
        <w:tc>
          <w:tcPr>
            <w:tcW w:w="3240" w:type="dxa"/>
            <w:tcBorders/>
          </w:tcPr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держивание роста цен, бесперебойное снабжение населения товарами и услугами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6.</w:t>
            </w:r>
          </w:p>
        </w:tc>
        <w:tc>
          <w:tcPr>
            <w:tcW w:w="6297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еминаров, круглых столов, совещаний, форумов и иных мероприятий, направленных на повышение профессионализма работник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феры общественного пит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2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2405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нэкономразвития Чувашии</w:t>
            </w:r>
          </w:p>
        </w:tc>
        <w:tc>
          <w:tcPr>
            <w:tcW w:w="3240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ышение профессионализма работников сферы общественного питания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7.</w:t>
            </w:r>
          </w:p>
        </w:tc>
        <w:tc>
          <w:tcPr>
            <w:tcW w:w="62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формационно-просветительской деятельности в области защиты прав потребителей посредством печати, на радио, телевидении, в информационно-телекоммуни</w:t>
              <w:softHyphen/>
              <w:t>кационной сети «Интерне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2405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нэкономразвития Чувашии</w:t>
            </w:r>
          </w:p>
        </w:tc>
        <w:tc>
          <w:tcPr>
            <w:tcW w:w="3240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вышение качества и культуры обслуживания 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8.</w:t>
            </w:r>
          </w:p>
        </w:tc>
        <w:tc>
          <w:tcPr>
            <w:tcW w:w="62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Соглашения о взаимодействии между Кабинетом Министров Чувашской Республики и Чувашским республиканским союзом потребительских обществ на 2022–2025 г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экономразвития Чувашии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и развитие системы Чувашпотребсоюза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9.</w:t>
            </w:r>
          </w:p>
        </w:tc>
        <w:tc>
          <w:tcPr>
            <w:tcW w:w="62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ереговорной площадки для товаропроизводителей и торговых организаций при Минэкономразвития Чувашии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экономразвития Чувашии, Минсельхоз Чувашии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ищевой и перерабатывающей промышленности Чувашской Республики</w:t>
            </w:r>
          </w:p>
        </w:tc>
      </w:tr>
      <w:tr>
        <w:trPr/>
        <w:tc>
          <w:tcPr>
            <w:tcW w:w="14424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ча 4.3. Создание конкурентоспособного образования, кадровое обеспечение реального сектора экономики </w:t>
              <w:br/>
              <w:t>и приоритетные направления работы с молодежью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1.</w:t>
            </w:r>
          </w:p>
        </w:tc>
        <w:tc>
          <w:tcPr>
            <w:tcW w:w="62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целевой модели вовлечения общественно-деловых объединений и участия представителей работодателей в управлении профессиональными образовательными организаци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–2025 гг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азования Чувашии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рганизационных, финансово-эконо</w:t>
              <w:softHyphen/>
              <w:t xml:space="preserve">мических и методических механизмов управления профессиональными образовательными организация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2.</w:t>
            </w:r>
          </w:p>
        </w:tc>
        <w:tc>
          <w:tcPr>
            <w:tcW w:w="6297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функционирование центра опережающей профессиональной подготовки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–2025 гг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азования Чувашии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дефицита квалифицированных рабочих кадров; обеспечение качества среднего профессионального образования по наиболее востребованным профессиям и компетенциям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3.</w:t>
            </w:r>
          </w:p>
        </w:tc>
        <w:tc>
          <w:tcPr>
            <w:tcW w:w="6297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астерских, оснащенных современной материально-технической базой по международным стандартам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–2025 гг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азования Чувашии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дготовки квалифицированных рабочих, служащих и специалистов среднего звена в соответствии с современными стандартами на основе передовых технологий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4.</w:t>
            </w:r>
          </w:p>
        </w:tc>
        <w:tc>
          <w:tcPr>
            <w:tcW w:w="6297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методологии наставничества в системе среднего профессионального образования, в том числе посредством привлечения к этой деятельности специалистов-практиков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–2025 гг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азования Чувашии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рганизационно-методической основы для внедрения и последующего развития механизмов наставничества в системе среднего профессионального образования;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 наставничеству работников предприятий и организаций, в том числе из реального сектора экономики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5.</w:t>
            </w:r>
          </w:p>
        </w:tc>
        <w:tc>
          <w:tcPr>
            <w:tcW w:w="6297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ГБОУ ВО «ЧГУ им. И.Н. Ульянова» как ведущего вуза Чувашской Республики и его вхождение в программу стратегического академического лидерства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–2025 гг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азования Чувашии, ФГБОУ ВО «ЧГУ им. И.Н. Ульянова»*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ФГБОУ ВО «ЧГУ им. И.Н. Ульянова» статуса «Национальный опорный университет», развитие научно-технологического, кадрового обеспечения экономики и социальной сферы Чувашской Республики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6.</w:t>
            </w:r>
          </w:p>
        </w:tc>
        <w:tc>
          <w:tcPr>
            <w:tcW w:w="62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ткрытого регионального чемпионата «Молодые профессионалы (WorldSkills Russia)» в Чувашской Республике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–2025 гг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азования Чувашии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экономики страны квалифицированными специалиста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7.</w:t>
            </w:r>
          </w:p>
        </w:tc>
        <w:tc>
          <w:tcPr>
            <w:tcW w:w="62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гионального чемпионата профессионального мастерства среди инвалидов и лиц с ограниченными возможностями здоровья «Абилимпикс» в Чувашской Республике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–2025 гг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азования Чувашии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фессионального мастерства среди людей с инвалидностью; создание условий для эффективной социальной и профессиональной интеграции в обществе указанной категории ли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8.</w:t>
            </w:r>
          </w:p>
        </w:tc>
        <w:tc>
          <w:tcPr>
            <w:tcW w:w="62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онкурсного отбора проектов, направленных на развитие добровольчества (волонтерства), в рамках всероссийского конкурса лучших региональных практик поддержки волонтерства «Регион добрых дел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–2025 гг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азования Чувашии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енности молодежи, вовлеченной в добровольческую (волонтерскую)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9.</w:t>
            </w:r>
          </w:p>
        </w:tc>
        <w:tc>
          <w:tcPr>
            <w:tcW w:w="62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спубликанского форума добровольцев (волонтеров) «Доброфорум»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–2025 гг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азования Чувашии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енности граждан, вовлеченных центрами (сообществами, объединениями) поддержки добровольчества (волонтерства) на базе образовательных организаций, некоммерческих организаций, государственных и муниципальных учреждений в добровольческую (волонтерскую)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10.</w:t>
            </w:r>
          </w:p>
        </w:tc>
        <w:tc>
          <w:tcPr>
            <w:tcW w:w="62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етского технопарка «Кванториум», открытого на базе Новочебоксарского химико-механического техникума Минобразования Чувашии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–2025 гг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азования Чувашии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численности детей, прошедших обучение по программам детского технопарка «Кванториум», и численности детей, вовлеченных в мероприятия, проводимые с участием детского технопарка «Кванториум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11.</w:t>
            </w:r>
          </w:p>
        </w:tc>
        <w:tc>
          <w:tcPr>
            <w:tcW w:w="62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бильного технопарка «Кванториум», открытого на базе Алатырского технологического колледжа Минобразования Чувашии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–2025 гг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азования Чувашии, администрация г. Алатыря*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численности детей, прошедших обучение по программам мобильного технопарка «Кванториум», и численности детей, вовлеченных в мероприятия, проводимые с участием мобильного технопарка «Кванториум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12.</w:t>
            </w:r>
          </w:p>
        </w:tc>
        <w:tc>
          <w:tcPr>
            <w:tcW w:w="62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 рамках проекта «Цифровая образовательная среда» центра цифрового образования детей «IT-куб» на базе Ядринского агротехнического техникума Минобразования Чуваш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азования Чувашии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центра цифрового образования детей «IT-куб» на базе Ядринского агротехнического техникума Мин</w:t>
              <w:softHyphen/>
              <w:t xml:space="preserve">образования Чуваш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13.</w:t>
            </w:r>
          </w:p>
        </w:tc>
        <w:tc>
          <w:tcPr>
            <w:tcW w:w="6297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овых мест дополнительного образования детей для реализации дополнительных общеразвивающих программ всех направленностей в рамках регионального проекта «Успех каждого ребенка» национального проекта «Образование»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–2023 гг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азования Чувашии совместно с органами местного самоуправления*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в 39 муниципальных образовательных организациях (общеобразовательных организациях и организациях дополнительного образования детей), расположенных в 20 муниципальных районах и городских округах Чувашской Республики, и </w:t>
              <w:br/>
              <w:t>1 государственной организации дополнительного образования детей новых инфраструктурных мест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14.</w:t>
            </w:r>
          </w:p>
        </w:tc>
        <w:tc>
          <w:tcPr>
            <w:tcW w:w="6297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ома научной коллаборации им. С.А. Абрукова, созданного на базе ФГБОУ ВО «ЧГУ им. И.Н. Ульянова»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–2025 гг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азования Чувашии, ФГБОУ ВО «ЧГУ им. И.Н. Ульянова»*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численности детей, обучающихся по дополнительным общеобразовательным программам Дома </w:t>
              <w:br/>
              <w:t xml:space="preserve">научной коллаборации </w:t>
              <w:br/>
              <w:t>им. С.А. Абрукова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15.</w:t>
            </w:r>
          </w:p>
        </w:tc>
        <w:tc>
          <w:tcPr>
            <w:tcW w:w="6297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бщеобразовательных организаций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–2025 гг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азования Чувашии совместно с органами местного самоуправления*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новых мест в общеобразовательных организациях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16.</w:t>
            </w:r>
          </w:p>
        </w:tc>
        <w:tc>
          <w:tcPr>
            <w:tcW w:w="6297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дополнительных мест, в том числе с обеспечением необходимых условий пребывания детей с ограниченными возможностями здоровья и детей-инвалидов, в организациях, осуществляющих образовательную деятельность по образовательным программам дошкольного образования, для детей в возрасте до трех лет в рамках национального проекта «Демография» 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–2025 гг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азования Чувашии совместно с органами местного самоуправления*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квидация очередности в дошкольные образовательные организации 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17.</w:t>
            </w:r>
          </w:p>
        </w:tc>
        <w:tc>
          <w:tcPr>
            <w:tcW w:w="6297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рганизации Международной олимпиады по русскому языку как иностранному «Грамотей»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–2025 гг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образования Чувашии, ФГБОУ ВО «ЧГУ им. И.Н. Ульянова»*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русского языка, повышение интереса к культуре многонационального народа России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18.</w:t>
            </w:r>
          </w:p>
        </w:tc>
        <w:tc>
          <w:tcPr>
            <w:tcW w:w="6297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рганизации Международной летней школы по русскому языку и культуре для иностранных граждан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–2025 гг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образования Чувашии, ФГБОУ ВО «ЧГУ им. И.Н. Ульянова»*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иностранных абитуриентов, сочетание практикоориентированного обучения с образовательным туризмом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19.</w:t>
            </w:r>
          </w:p>
        </w:tc>
        <w:tc>
          <w:tcPr>
            <w:tcW w:w="62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адемических программах международного обмена, получение международных стипендий и грантов студентами, аспирантами и сотрудниками образовательных организаций высше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–2025 гг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азования Чувашии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образования, организация международного образовательного обмена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20.</w:t>
            </w:r>
          </w:p>
        </w:tc>
        <w:tc>
          <w:tcPr>
            <w:tcW w:w="62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подготовки и дополнительного профессионального образования кадров для сельского хозяйства и их закрепление на селе. Формирование регионального отраслевого образовательного комплекса (общеобразовательные организации, объединения работодателей, организации малого и среднего бизнеса), университетско-школьных кластеров (ранняя профориентационная работа со старшеклассниками по элективным курсам сельскохозяйственной направленности, развитие сети агроклассов), сегмента учебно-консультационного обслуживания сельскохозяйственных товаропроизводителей, перерабатывающих предприятий, домохозяйств в целях интеллектуализации труда в агропромышленном комплекс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–2025 гг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ельхоз Чувашии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для работы в организациях агропромышленного комплекса квалифицированных кадров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21.</w:t>
            </w:r>
          </w:p>
        </w:tc>
        <w:tc>
          <w:tcPr>
            <w:tcW w:w="6297" w:type="dxa"/>
            <w:tcBorders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Мониторинг и прогноз потребности в кадрах в сфере физической культуры и спорта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2021–2024 гг.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Минспорт Чувашии</w:t>
            </w:r>
          </w:p>
        </w:tc>
        <w:tc>
          <w:tcPr>
            <w:tcW w:w="3240" w:type="dxa"/>
            <w:tcBorders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повышение уровня обеспеченности квалифицированными кадрами отрасли физической культуры и спорта</w:t>
            </w:r>
          </w:p>
        </w:tc>
      </w:tr>
      <w:tr>
        <w:trPr/>
        <w:tc>
          <w:tcPr>
            <w:tcW w:w="14424" w:type="dxa"/>
            <w:gridSpan w:val="5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4.4. Развитие рынка труда, обеспечение занятости населения</w:t>
            </w:r>
          </w:p>
          <w:p>
            <w:pPr>
              <w:pStyle w:val="Normal"/>
              <w:keepNext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1.</w:t>
            </w:r>
          </w:p>
        </w:tc>
        <w:tc>
          <w:tcPr>
            <w:tcW w:w="629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йствие в трудоустройстве безработных граждан, организация оплачиваемых общественных работ и временного трудоустройства безработных, испытывающих трудности в поиске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–2025 гг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труд Чувашии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изация уровня безработицы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2.</w:t>
            </w:r>
          </w:p>
        </w:tc>
        <w:tc>
          <w:tcPr>
            <w:tcW w:w="6297" w:type="dxa"/>
            <w:tcBorders/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профессионального обучения и дополнительного профессионального образования с учетом потребности работодателей в квалифицированной рабочей силе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–2025 гг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труд Чувашии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рабочей силы и конкурентоспособности граждан на рынке труда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3.</w:t>
            </w:r>
          </w:p>
        </w:tc>
        <w:tc>
          <w:tcPr>
            <w:tcW w:w="6297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профессиональной ориентации молодежи с учетом спроса на рынке труда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–2025 гг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труд Чувашии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рабочей силы и конкурентоспособности граждан на рынке труда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4.</w:t>
            </w:r>
          </w:p>
        </w:tc>
        <w:tc>
          <w:tcPr>
            <w:tcW w:w="6297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самозанятости и предпринимательской инициативе безработных граждан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–2025 гг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труд Чувашии, органы местного самоуправления*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доходов малообеспеченных граждан трудоспособного возраста 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5.</w:t>
            </w:r>
          </w:p>
        </w:tc>
        <w:tc>
          <w:tcPr>
            <w:tcW w:w="6297" w:type="dxa"/>
            <w:tcBorders/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работы по снижению неформальной занятости и легализации «серых зарплатных схем» путем заключения трудовых договоров с лицами, работающими неформально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–2025 гг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труд Чувашии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рганы местного самоуправления*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оступления в местные бюджеты налога на доходы физических лиц, во внебюджетные фонды – страховых взносов</w:t>
            </w:r>
          </w:p>
        </w:tc>
      </w:tr>
      <w:tr>
        <w:trPr/>
        <w:tc>
          <w:tcPr>
            <w:tcW w:w="14424" w:type="dxa"/>
            <w:gridSpan w:val="5"/>
            <w:tcBorders/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4.5. Развитие социальной защиты населения</w:t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1.</w:t>
            </w:r>
          </w:p>
        </w:tc>
        <w:tc>
          <w:tcPr>
            <w:tcW w:w="6297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единого центра предоставления мер социальной поддержки в г. Чебоксары, на базе которого будут сформированы колл-центр и центр обработки данных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–2023 гг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труд Чувашии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единого центра предоставления мер социальной поддержки 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2.</w:t>
            </w:r>
          </w:p>
        </w:tc>
        <w:tc>
          <w:tcPr>
            <w:tcW w:w="6297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ие перечня государственных услуг, предоставляемых отделами социальной защиты населения на основании одного заявления, в том числе через Единый портал государственных и муниципальных услуг (функций) 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–2025 гг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труд Чувашии, Минэкономразвития Чувашии, Минцифры Чувашии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доли государственных услуг, предоставляемых отделами социальной защиты населения на основании одного заявления, в том числе через Единый портал государственных и муниципальных услуг (функций), до 50 процентов 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3.</w:t>
            </w:r>
          </w:p>
        </w:tc>
        <w:tc>
          <w:tcPr>
            <w:tcW w:w="6297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осударственных услуг отделами социальной защиты населения по принципу «одного окна» и экстерриториальному принципу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–2025 гг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труд Чувашии, Минэкономразвития Чувашии, Минцифры Чувашии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осударственных услуг отделами социальной защиты населения по принципу «одного окна» и экстерриториальному принципу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4.</w:t>
            </w:r>
          </w:p>
        </w:tc>
        <w:tc>
          <w:tcPr>
            <w:tcW w:w="6297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активное информирование граждан о мерах социальной поддержки 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–2025 гг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труд Чувашии, Минцифры Чувашии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активное информирование граждан о мерах социальной поддержки 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5.</w:t>
            </w:r>
          </w:p>
        </w:tc>
        <w:tc>
          <w:tcPr>
            <w:tcW w:w="6297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отделов социальной защиты населения в соответствии с утвержденным брендбуком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–2025 гг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труд Чувашии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отделов социальной защиты населения в соответствии с утвержденным брендбуком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6.</w:t>
            </w:r>
          </w:p>
        </w:tc>
        <w:tc>
          <w:tcPr>
            <w:tcW w:w="6297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циальное обслуживание с применением стационарзамещающих технологий граждан, страдающих психическими расстройствами, нуждающихся в стационарной форме социального обслуживания 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–2025 гг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труд Чувашии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стационарзамещающих технологий социального обслуживания </w:t>
            </w:r>
          </w:p>
        </w:tc>
      </w:tr>
      <w:tr>
        <w:trPr/>
        <w:tc>
          <w:tcPr>
            <w:tcW w:w="14424" w:type="dxa"/>
            <w:gridSpan w:val="5"/>
            <w:tcBorders/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4.6. Развитие рынка услуг в социальной сфере</w:t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1.</w:t>
            </w:r>
          </w:p>
        </w:tc>
        <w:tc>
          <w:tcPr>
            <w:tcW w:w="6297" w:type="dxa"/>
            <w:tcBorders/>
          </w:tcPr>
          <w:p>
            <w:pPr>
              <w:pStyle w:val="ConsPlusNormal1"/>
              <w:spacing w:lineRule="auto" w:line="232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ирование инфраструктуры поддержки социально ориентированных некоммерческих организаций</w:t>
            </w:r>
          </w:p>
        </w:tc>
        <w:tc>
          <w:tcPr>
            <w:tcW w:w="1622" w:type="dxa"/>
            <w:tcBorders/>
          </w:tcPr>
          <w:p>
            <w:pPr>
              <w:pStyle w:val="ConsPlusNormal1"/>
              <w:spacing w:lineRule="auto" w:line="232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–2025 гг.</w:t>
            </w:r>
          </w:p>
        </w:tc>
        <w:tc>
          <w:tcPr>
            <w:tcW w:w="2405" w:type="dxa"/>
            <w:tcBorders/>
          </w:tcPr>
          <w:p>
            <w:pPr>
              <w:pStyle w:val="ConsPlusNormal1"/>
              <w:spacing w:lineRule="auto" w:line="232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нэкономразвития Чувашии</w:t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здание ресурсного цент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держки социально ориентированных некоммерческих организаций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2.</w:t>
            </w:r>
          </w:p>
        </w:tc>
        <w:tc>
          <w:tcPr>
            <w:tcW w:w="6297" w:type="dxa"/>
            <w:tcBorders/>
          </w:tcPr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нижение барьеров для доступа негосударственных организаций, осуществляющих деятельность в социальной сфере, к бюджетным средствам, выделяемым на предоставление социальных услуг населению</w:t>
            </w:r>
          </w:p>
        </w:tc>
        <w:tc>
          <w:tcPr>
            <w:tcW w:w="1622" w:type="dxa"/>
            <w:tcBorders/>
          </w:tcPr>
          <w:p>
            <w:pPr>
              <w:pStyle w:val="ConsPlusNormal1"/>
              <w:spacing w:lineRule="auto" w:line="232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–2025 гг.</w:t>
            </w:r>
          </w:p>
        </w:tc>
        <w:tc>
          <w:tcPr>
            <w:tcW w:w="2405" w:type="dxa"/>
            <w:tcBorders/>
          </w:tcPr>
          <w:p>
            <w:pPr>
              <w:pStyle w:val="ConsPlusNormal1"/>
              <w:spacing w:lineRule="auto" w:line="232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нэкономразвития Чувашии совместно с Минобразования Чувашии, Минтрудом Чувашии, Минздравом Чувашии</w:t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хождение Чувашской Республики в пул регионов –лидеров рейтинга субъектов Российской Федерации по итогам реализации механизмов поддержки социально ориентированных некоммерческих организаций и социального предпринимательства, проводимого Минэкономразвития России (не ниже </w:t>
              <w:br/>
              <w:t>15 места)</w:t>
            </w:r>
          </w:p>
        </w:tc>
      </w:tr>
      <w:tr>
        <w:trPr/>
        <w:tc>
          <w:tcPr>
            <w:tcW w:w="14424" w:type="dxa"/>
            <w:gridSpan w:val="5"/>
            <w:tcBorders/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ча 4.7. Развитие культуры, укрепление единства российской нации и этнокультурное развитие </w:t>
              <w:br/>
              <w:t>народов Чувашской Республики</w:t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1.</w:t>
            </w:r>
          </w:p>
        </w:tc>
        <w:tc>
          <w:tcPr>
            <w:tcW w:w="6297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ительство (реконструкция), капитальный и текущий ремонт зданий учреждений культуры, архивов и образовательных организаций в сфере культуры и искусства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–2025 гг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культуры Чувашии, органы местного самоуправления*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овлетворенность населения Чувашской Республики до</w:t>
              <w:softHyphen/>
              <w:t>ступностью и качеством предоставляемых услуг в сфере культуры и искусства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2.</w:t>
            </w:r>
          </w:p>
        </w:tc>
        <w:tc>
          <w:tcPr>
            <w:tcW w:w="6297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крепление материально-технической базы государственных и муниципальных учреждений культуры 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–2025 гг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культуры Чувашии, органы местного самоуправления*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овлетворенность населения Чувашской Республики до</w:t>
              <w:softHyphen/>
              <w:t>ступностью и качеством предоставляемых услуг в сфере культуры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3.</w:t>
            </w:r>
          </w:p>
        </w:tc>
        <w:tc>
          <w:tcPr>
            <w:tcW w:w="6297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ернизация общедоступных библиотек в рамках реализации национального проекта «Культура»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–2025 гг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культуры Чувашии, органы местного самоуправления*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величение посещаемости общедоступных библиотек Чувашской Республики на </w:t>
              <w:br/>
              <w:t>15 процентов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4.</w:t>
            </w:r>
          </w:p>
        </w:tc>
        <w:tc>
          <w:tcPr>
            <w:tcW w:w="6297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ернизация и реэкспозиция государственных и муниципальных музеев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–2025 гг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культуры Чувашии, органы местного самоуправления*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посещаемости музеев Чувашской Республики на 15 процентов;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здание условий для развития внутреннего и въездного туризма 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5.</w:t>
            </w:r>
          </w:p>
        </w:tc>
        <w:tc>
          <w:tcPr>
            <w:tcW w:w="62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гастролей и выездных мероприятий государственными театрально-концертными учреждениями Чувашской Республики в регионах Российской Федерации и на территории Чувашской Республики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–2025 гг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инкультуры Чувашии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репление межрегиональных связ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довлетворение культурных потребностей жителей Чувашской Республи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6.</w:t>
            </w:r>
          </w:p>
        </w:tc>
        <w:tc>
          <w:tcPr>
            <w:tcW w:w="62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международных, всероссийских и региональных фестивалей, конкурсов в сфере театрального, музыкального искусства, народного творчества, в том числе способствующих развитию творческого потенциала детей и молодежи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–2025 гг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культуры Чувашии, органы местного самоуправления*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возможности для самореализации и развития талантов граждан, проживающих на территории Чувашской Республ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7.</w:t>
            </w:r>
          </w:p>
        </w:tc>
        <w:tc>
          <w:tcPr>
            <w:tcW w:w="62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квалифицированных специалистов для учреждений культуры и искусства Чувашской Республики, повышение квалификации специалистов учреждений культуры и искусства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–2025 гг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культуры Чувашии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обеспеченности учреждений культуры квалифицированными специалистами до 70 проц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8.</w:t>
            </w:r>
          </w:p>
        </w:tc>
        <w:tc>
          <w:tcPr>
            <w:tcW w:w="62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проектов, направленных на сохранение чувашской вышивки, ее популяризацию и устойчивое развитие в современных социально-экономических условиях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–2025 гг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культуры Чувашии, Минэконом</w:t>
              <w:softHyphen/>
              <w:t xml:space="preserve">развития Чувашии, </w:t>
              <w:br/>
              <w:t>Мин</w:t>
              <w:softHyphen/>
              <w:t>образования Чувашии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устойчивого интереса жителей республики к народному творчеств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национальной школы вышивки Чуваш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9.</w:t>
            </w:r>
          </w:p>
        </w:tc>
        <w:tc>
          <w:tcPr>
            <w:tcW w:w="62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работ по сохранению объектов культурного наследия, находящихся на территории Чувашской Республики (консервация, ремонт, реставрация, современное использование)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–2025 гг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культуры Чувашии, органы местного самоуправления*</w:t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доли отреставрированных объектов культурного наследия (памятников истории и культуры) народов Российской Федерации в общем количестве объектов, нуждающихся в реставрации, до 28 процен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10.</w:t>
            </w:r>
          </w:p>
        </w:tc>
        <w:tc>
          <w:tcPr>
            <w:tcW w:w="6297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мероприятий, направленных на cохранение, изучение и развитие чувашского языка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–2025 гг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культуры Чувашии, Минобразования Чувашии, Минцифры Чувашии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личество участников мероприятий, направленных на сохранение, изучение и развитие чувашского языка, </w:t>
              <w:br/>
              <w:t>12,0 тыс. человек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11.</w:t>
            </w:r>
          </w:p>
        </w:tc>
        <w:tc>
          <w:tcPr>
            <w:tcW w:w="6297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мероприятий, направленных на укрепление единства российской нации и этнокультурное развитие народов, проживающих в Чувашской Республике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–2025 гг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культуры Чувашии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граждан, положительно оценивающих состояние межнациональных отношений, в общей численности граждан Российской Федерации, проживающих в Чувашской Республике, 88,5 процента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12.</w:t>
            </w:r>
          </w:p>
        </w:tc>
        <w:tc>
          <w:tcPr>
            <w:tcW w:w="6297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держка общественных инициатив и мероприятий, направленных на формирование и укрепление гражданского патриотизма и российской гражданской идентичности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–2025 гг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культуры Чувашии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участников мероприятий, направленных на укрепление общероссийско</w:t>
              <w:softHyphen/>
              <w:t xml:space="preserve">-го гражданского единства, </w:t>
              <w:br/>
              <w:t>2,9 тыс. человек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13.</w:t>
            </w:r>
          </w:p>
        </w:tc>
        <w:tc>
          <w:tcPr>
            <w:tcW w:w="6297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мероприятий по внедрению информационных технологий в деятельность учреждений культуры и искусства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–2025 гг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культуры Чувашии, органы местного самоуправления*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овлетворенность граждан доступностью и качеством предоставляемых услуг;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ширение перечня предоставляемых услуг </w:t>
            </w:r>
          </w:p>
        </w:tc>
      </w:tr>
      <w:tr>
        <w:trPr/>
        <w:tc>
          <w:tcPr>
            <w:tcW w:w="14424" w:type="dxa"/>
            <w:gridSpan w:val="5"/>
            <w:tcBorders/>
          </w:tcPr>
          <w:p>
            <w:pPr>
              <w:pStyle w:val="Normal"/>
              <w:keepNext w:val="tru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32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4.8. Развитие туризма</w:t>
            </w:r>
          </w:p>
          <w:p>
            <w:pPr>
              <w:pStyle w:val="Normal"/>
              <w:keepNext w:val="tru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1.</w:t>
            </w:r>
          </w:p>
        </w:tc>
        <w:tc>
          <w:tcPr>
            <w:tcW w:w="6297" w:type="dxa"/>
            <w:tcBorders/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я и проведение событийных мероприятий (фестивали, форумы, семинары, выставки и т.д.) 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годно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экономразвития Чувашии, Минпромэнерго Чувашии, Минкультуры Чувашии, Минсельхоз Чувашии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ложительного имиджа Чувашской Республики, увеличение туристского потока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2.</w:t>
            </w:r>
          </w:p>
        </w:tc>
        <w:tc>
          <w:tcPr>
            <w:tcW w:w="62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в установленном порядке регионального представительства Российского союза предприятий (учреждений, организаций) туристской индустрии 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экономразвития Чувашии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движение туристского продукта Чувашской Республики на внешнем и внутреннем туристских рынк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3.</w:t>
            </w:r>
          </w:p>
        </w:tc>
        <w:tc>
          <w:tcPr>
            <w:tcW w:w="62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цифровых технологий в сфере туризма, введение новых форм туристского обслуживания (единый музейный билет, карта гостя, мобильное приложение и т.д.)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цифры Чувашии, Мин</w:t>
              <w:softHyphen/>
              <w:t>экономразвития Чувашии, Минкультуры Чувашии, Минтранс Чуваш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ачества туристских услуг 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4.</w:t>
            </w:r>
          </w:p>
        </w:tc>
        <w:tc>
          <w:tcPr>
            <w:tcW w:w="62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овых региональных и межрегиональных туристских маршрутов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–2025 гг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экономразвития Чувашии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ложительного имиджа Чувашской Республики, увеличение туристского пот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5.</w:t>
            </w:r>
          </w:p>
        </w:tc>
        <w:tc>
          <w:tcPr>
            <w:tcW w:w="62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соответствии с законодательством Российской Федерации историко-культурного достояния Чувашской Республики в общероссийский туристический комплек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–2025 гг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экономразвития Чувашии, Минкультуры Чуваш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туристских услуг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6.</w:t>
            </w:r>
          </w:p>
        </w:tc>
        <w:tc>
          <w:tcPr>
            <w:tcW w:w="629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фраструктуры туризма и придорожного сервиса в рамках проекта «Туристский кластер «Чувашия – сердце Волг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–2025 гг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экономразвития Чувашии, Минтранс Чувашии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движение туристского продукта Чувашской Республики на внешнем и внутреннем туристских рынках, увеличение туристского пот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7.</w:t>
            </w:r>
          </w:p>
        </w:tc>
        <w:tc>
          <w:tcPr>
            <w:tcW w:w="6297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продвижение бренда Чувашской Республики на всероссийском и мировом туристских рынках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–2025 гг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экономразвития Чувашии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движение туристского продукта Чувашской Республики на внешнем и внутреннем туристских рынках, увеличение туристского потока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8.</w:t>
            </w:r>
          </w:p>
        </w:tc>
        <w:tc>
          <w:tcPr>
            <w:tcW w:w="62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ение в установленном порядке туристических объектов Чувашской Республики в межрегиональный туристский проект «Великий Волжский путь» в целях привлечения туристов 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–2025 гг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экономразвития Чувашии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движение туристского продукта Чувашской Республики на внешнем и внутреннем туристских рынках, увеличение туристского пот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9.</w:t>
            </w:r>
          </w:p>
        </w:tc>
        <w:tc>
          <w:tcPr>
            <w:tcW w:w="62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дного туризма путем создания береговых сооружений, приспособленных для приема круизных судов и судов других классов, в Мариинско-Посадском и Козловском район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–2025 гг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экономразвития Чувашии, Минстрой Чувашии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движение туристского продукта Чувашской Республики на внешнем и внутреннем туристских рынках, увеличение туристского пот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10.</w:t>
            </w:r>
          </w:p>
        </w:tc>
        <w:tc>
          <w:tcPr>
            <w:tcW w:w="62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еханизмов поддержки развития туриз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–2025 гг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экономразвития Чувашии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движение туристского продукта Чувашской Республики на внешнем и внутреннем туристских рынках, увеличение туристского пот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11.</w:t>
            </w:r>
          </w:p>
        </w:tc>
        <w:tc>
          <w:tcPr>
            <w:tcW w:w="62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подготовки специалистов по образовательным программам среднего профессионального образования и высшего образования в сфере туриз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–2022 гг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экономразвития Чувашии, Минобразования Чувашии, ФГБОУ ВО «ЧГУ им. И.Н. Ульянова»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здание кадрового потенциала для туристской индустрии Чувашской Республи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12.</w:t>
            </w:r>
          </w:p>
        </w:tc>
        <w:tc>
          <w:tcPr>
            <w:tcW w:w="62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сети туристско-информационных центров в Чувашской Республике 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–2023 гг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экономразвития Чувашии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рганы местного самоуправления*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движение туристского продукта Чувашской Республики на внешнем и внутреннем туристских рынках, увеличение туристского потока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13.</w:t>
            </w:r>
          </w:p>
        </w:tc>
        <w:tc>
          <w:tcPr>
            <w:tcW w:w="62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ельского туризма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–2025 гг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ельхоз Чувашии, Минэкономразвития Чувашии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рганы местного самоуправления*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ополнительных возможностей для получения дохода в сельской местности</w:t>
            </w:r>
          </w:p>
        </w:tc>
      </w:tr>
      <w:tr>
        <w:trPr/>
        <w:tc>
          <w:tcPr>
            <w:tcW w:w="14424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4.9. Развитие физической культуры и спорт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1.</w:t>
            </w:r>
          </w:p>
        </w:tc>
        <w:tc>
          <w:tcPr>
            <w:tcW w:w="62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спубликанской программы «Активное долголет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спорт Чувашии, Минтруд Чувашии, Минкультуры Чувашии, Минцифры Чувашии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граждан старшего возраста, систематически занимающихся физической культурой и спортом, с 12,7 до 25 проц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2.</w:t>
            </w:r>
          </w:p>
        </w:tc>
        <w:tc>
          <w:tcPr>
            <w:tcW w:w="6297" w:type="dxa"/>
            <w:tcBorders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Организация соревнований между спортивными клубами по месту жительства и месту работы граждан</w:t>
            </w:r>
          </w:p>
        </w:tc>
        <w:tc>
          <w:tcPr>
            <w:tcW w:w="1622" w:type="dxa"/>
            <w:tcBorders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2021–2025 гг.</w:t>
            </w:r>
          </w:p>
        </w:tc>
        <w:tc>
          <w:tcPr>
            <w:tcW w:w="2405" w:type="dxa"/>
            <w:tcBorders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Минспорт Чувашии, органы местного самоуправления*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граждан среднего возраста, систематически занимающихся физической культурой и спортом, с 38 до 45 проц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3.</w:t>
            </w:r>
          </w:p>
        </w:tc>
        <w:tc>
          <w:tcPr>
            <w:tcW w:w="6297" w:type="dxa"/>
            <w:tcBorders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Организация соревнований между школьными спортивными клубами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2021–2025 гг.</w:t>
            </w:r>
          </w:p>
        </w:tc>
        <w:tc>
          <w:tcPr>
            <w:tcW w:w="2405" w:type="dxa"/>
            <w:tcBorders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Минобразования Чувашии, Минспорт Чувашии, органы местного самоуправления*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детей и молодежи, систематически занимающихся физической культурой и спортом, в общей численности детей и молодежи с 81 до 90 проц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4.</w:t>
            </w:r>
          </w:p>
        </w:tc>
        <w:tc>
          <w:tcPr>
            <w:tcW w:w="6297" w:type="dxa"/>
            <w:tcBorders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Модернизация физкультурно-оздоровительных центров</w:t>
            </w:r>
          </w:p>
        </w:tc>
        <w:tc>
          <w:tcPr>
            <w:tcW w:w="1622" w:type="dxa"/>
            <w:tcBorders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2021–2024 гг.</w:t>
            </w:r>
          </w:p>
        </w:tc>
        <w:tc>
          <w:tcPr>
            <w:tcW w:w="2405" w:type="dxa"/>
            <w:tcBorders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Минспорт Чувашии, Минстрой Чувашии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обеспеченности населения спортивными сооружениями исходя из единовременной пропускной способности объектов спорта до 80 проц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5.</w:t>
            </w:r>
          </w:p>
        </w:tc>
        <w:tc>
          <w:tcPr>
            <w:tcW w:w="6297" w:type="dxa"/>
            <w:tcBorders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Создание единой информационной базы данных, отражающей развитие спортивной отрасли по всем направлениям в разрезе муниципальных образований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2021–2025 гг.</w:t>
            </w:r>
          </w:p>
        </w:tc>
        <w:tc>
          <w:tcPr>
            <w:tcW w:w="2405" w:type="dxa"/>
            <w:tcBorders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Минспорт Чувашии, Минцифры Чувашии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цифровизации в отрасли физической культуры и спорта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6.</w:t>
            </w:r>
          </w:p>
        </w:tc>
        <w:tc>
          <w:tcPr>
            <w:tcW w:w="6297" w:type="dxa"/>
            <w:tcBorders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Создание республиканской цифровой платформы в сфере физической культуры и спорта</w:t>
            </w:r>
          </w:p>
        </w:tc>
        <w:tc>
          <w:tcPr>
            <w:tcW w:w="1622" w:type="dxa"/>
            <w:tcBorders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2021–2025 гг.</w:t>
            </w:r>
          </w:p>
        </w:tc>
        <w:tc>
          <w:tcPr>
            <w:tcW w:w="2405" w:type="dxa"/>
            <w:tcBorders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Минспорт Чувашии, Минцифры Чувашии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цифровизации в отрасли физической культуры и спор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7.</w:t>
            </w:r>
          </w:p>
        </w:tc>
        <w:tc>
          <w:tcPr>
            <w:tcW w:w="6297" w:type="dxa"/>
            <w:tcBorders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Проведение курсов повышения квалификации для тренеров и тренеров-преподавателей по вопросам подготовки спортивного резерва и спортсменов высшего спортивного мастерства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2021–2024 гг.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Минспорт Чувашии, Минобразования Чувашии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обеспеченности квалифицированными кадрами в отрасли физической культуры и спорта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8.</w:t>
            </w:r>
          </w:p>
        </w:tc>
        <w:tc>
          <w:tcPr>
            <w:tcW w:w="6297" w:type="dxa"/>
            <w:tcBorders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Проведение ведущими тренерами мастер-классов для тренеров и тренеров-преподавателей по подготовке спортсменов</w:t>
            </w:r>
          </w:p>
        </w:tc>
        <w:tc>
          <w:tcPr>
            <w:tcW w:w="1622" w:type="dxa"/>
            <w:tcBorders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2021–2024 гг.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Минспорт Чувашии, органы местного самоуправления*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обеспеченности квалифицированными кадрами в отрасли физической культуры и спорта</w:t>
            </w:r>
          </w:p>
        </w:tc>
      </w:tr>
      <w:tr>
        <w:trPr/>
        <w:tc>
          <w:tcPr>
            <w:tcW w:w="14424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ча 4.10. Развитие строительного комплекса, обеспечение доступным и комфортным жильем, </w:t>
              <w:br/>
              <w:t>предоставление качественных коммунальных услуг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.1.</w:t>
            </w:r>
          </w:p>
        </w:tc>
        <w:tc>
          <w:tcPr>
            <w:tcW w:w="62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доступности жилья за счет оказания гражданам различных видов государственной поддержки в строительстве (приобретении) жилых помещений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–2025 гг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строй Чувашии, органы местного самоуправления*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показателя «Количество семей, улучшивших жилищные условия», установленного в целях оценки эффективности деятельности высшего должностного лица Чувашской Республ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.2.</w:t>
            </w:r>
          </w:p>
        </w:tc>
        <w:tc>
          <w:tcPr>
            <w:tcW w:w="62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субсидированию ипотечных жилищных кредитов и рефинансированию полученных кредитов в рамках индивидуальной программы социально-экономического развития Чувашской Республики на 2020–2024 годы, утвержденной распоряжением Правительства Российской Федерации от 3 апреля 2020 г. № 865-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–2025 гг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трой Чувашии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бщее количество выдаваемых ипотечных жилищных кредитов в Чувашской Республике 20,7 тыс. ед. 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.3.</w:t>
            </w:r>
          </w:p>
        </w:tc>
        <w:tc>
          <w:tcPr>
            <w:tcW w:w="62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ввода в эксплуатацию жилья в рамках реализации национального проекта «Жилье и городская среда»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–2025 гг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строй Чувашии, органы местного самоуправления*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бщая площадь жилых помещений, приходящаяся в среднем на одного жителя, 29,0 кв. метра </w:t>
            </w:r>
          </w:p>
        </w:tc>
      </w:tr>
      <w:tr>
        <w:trPr/>
        <w:tc>
          <w:tcPr>
            <w:tcW w:w="14424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4.11. Обеспечение безопасности жизнедеятельности населени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.1.</w:t>
            </w:r>
          </w:p>
        </w:tc>
        <w:tc>
          <w:tcPr>
            <w:tcW w:w="62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еспечение пожарной безопасности 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–2025 гг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ы местного самоуправления*, Главное управление МЧС России по Чувашской Республике        – Чувашии*, ГКЧС Чуваш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нижение общего количества пожаров до 1450–1500 пожаров и погибших при них до 55–60 человек 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.2.</w:t>
            </w:r>
          </w:p>
        </w:tc>
        <w:tc>
          <w:tcPr>
            <w:tcW w:w="62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безопасности людей на водных объектах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–2025 гг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ы местного самоуправления*, Главное управление МЧС России по Чувашской Республике        – Чувашии*, ГКЧС Чуваш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нижение общего количества происшествий на воде до </w:t>
              <w:br/>
              <w:t>25 происшествий и количества утонувших на водных объектах до 22 человек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.3.</w:t>
            </w:r>
          </w:p>
        </w:tc>
        <w:tc>
          <w:tcPr>
            <w:tcW w:w="6297" w:type="dxa"/>
            <w:tcBorders/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качества и результативности противодействия преступности, охраны общественного порядка, обеспечения общественной безопасности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–2025 гг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служба Чувашии по делам юстиции, МВД по Чувашской Республике*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ы местного самоуправления*</w:t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билизац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еративной обстановки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кращение уровня рецидивной преступности, снижение криминогенности общественных мест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доверия населения к правоохранительным органам, а также правовой культуры населения</w:t>
            </w:r>
          </w:p>
        </w:tc>
      </w:tr>
      <w:tr>
        <w:trPr/>
        <w:tc>
          <w:tcPr>
            <w:tcW w:w="14424" w:type="dxa"/>
            <w:gridSpan w:val="5"/>
            <w:tcBorders/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ь 5. Формирование конкурентоспособного региона на основе сбалансированного пространственного </w:t>
              <w:br/>
              <w:t>развития территорий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424" w:type="dxa"/>
            <w:gridSpan w:val="5"/>
            <w:tcBorders/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5.1. Стимулирование агломерационных преимуществ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.</w:t>
            </w:r>
          </w:p>
        </w:tc>
        <w:tc>
          <w:tcPr>
            <w:tcW w:w="6297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и модернизация инженерной инфраструкту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Чебоксарской агломера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вашской Республики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–2025 гг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г. Чебоксары*, администрация г. Новочебоксарска*, администрация Чебоксарского района*, администрация Мариинско-Посадского района*, администрация Моргаушского района*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Цивильского района*, Минстрой Чувашии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инженерной инфраструктурой новых площадок под объекты жилищного и промышленного строительства</w:t>
            </w:r>
          </w:p>
        </w:tc>
      </w:tr>
      <w:tr>
        <w:trPr/>
        <w:tc>
          <w:tcPr>
            <w:tcW w:w="14424" w:type="dxa"/>
            <w:gridSpan w:val="5"/>
            <w:tcBorders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5.2. Пространственное развитие муниципальных образований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1.</w:t>
            </w:r>
          </w:p>
        </w:tc>
        <w:tc>
          <w:tcPr>
            <w:tcW w:w="6297" w:type="dxa"/>
            <w:tcBorders/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ход организаций агропромышленного комплекса на рынки соседних регионов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–2025 гг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ы местного самоуправления*, Минсельхоз Чувашии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вижение продукции организаций агропромышленного комплекса под единым брендом «Сделано в Чувашии»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2.</w:t>
            </w:r>
          </w:p>
        </w:tc>
        <w:tc>
          <w:tcPr>
            <w:tcW w:w="62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имулирование конкуренции муниципальных районов и городских округов за инвестиции и человеческий капитал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–2025 гг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экономразвития Чувашии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инвестиционной активности муниципальных образований</w:t>
            </w:r>
          </w:p>
        </w:tc>
      </w:tr>
      <w:tr>
        <w:trPr/>
        <w:tc>
          <w:tcPr>
            <w:tcW w:w="14424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5.3. Развитие территорий, для которых установлены особые условия экономическ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1.</w:t>
            </w:r>
          </w:p>
        </w:tc>
        <w:tc>
          <w:tcPr>
            <w:tcW w:w="62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новых инвестиционных проектов и создание новых рабочих мест на территории опережающего социально-экономического развития «Канаш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–2025 гг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г. Ка</w:t>
              <w:softHyphen/>
              <w:t xml:space="preserve">наш*, Минэкономразвития Чувашии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здание свыше 1300 новых рабочих мест, привлечение внебюджетных инвестиций порядка 6 млрд. рубл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2.</w:t>
            </w:r>
          </w:p>
        </w:tc>
        <w:tc>
          <w:tcPr>
            <w:tcW w:w="62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здание особой экономической зоны на территории Чебоксарской агломерации Чувашской Республики 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–2025 гг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экономразвития Чувашии, администрация г. Новочебоксарска*, администрация Чебоксарского района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около 450 новых рабочих мест, привлечение внебюджетных инвестиций порядка 5 млрд. рублей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3.</w:t>
            </w:r>
          </w:p>
        </w:tc>
        <w:tc>
          <w:tcPr>
            <w:tcW w:w="62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инвестиционных планов развития муниципальных образований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–2025 гг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и муниципальных образований*, Минэкономразвития Чувашии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имулирование инвестиционной активности муниципальных районов и городских округов Чувашской Республик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Таблица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жидаемые результаты реализации Стратегии социально-экономического развития </w:t>
        <w:br/>
        <w:t>Чувашской Республики до 2035 года на 2021–2025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7935"/>
        <w:gridCol w:w="1104"/>
        <w:gridCol w:w="1236"/>
        <w:gridCol w:w="1116"/>
        <w:gridCol w:w="1361"/>
        <w:gridCol w:w="1282"/>
      </w:tblGrid>
      <w:tr>
        <w:trPr>
          <w:tblHeader w:val="true"/>
        </w:trPr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п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казател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1 г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2 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3 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4 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5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929"/>
        <w:gridCol w:w="1107"/>
        <w:gridCol w:w="1236"/>
        <w:gridCol w:w="1092"/>
        <w:gridCol w:w="12"/>
        <w:gridCol w:w="15"/>
        <w:gridCol w:w="11"/>
        <w:gridCol w:w="1323"/>
        <w:gridCol w:w="6"/>
        <w:gridCol w:w="15"/>
        <w:gridCol w:w="26"/>
        <w:gridCol w:w="18"/>
        <w:gridCol w:w="1137"/>
        <w:gridCol w:w="108"/>
      </w:tblGrid>
      <w:tr>
        <w:trPr>
          <w:tblHeader w:val="true"/>
        </w:trPr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</w:tr>
      <w:tr>
        <w:trPr>
          <w:trHeight w:val="194" w:hRule="atLeast"/>
        </w:trPr>
        <w:tc>
          <w:tcPr>
            <w:tcW w:w="14570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Цель 1. Рост конкурентоспособности экономики, развитие отраслей наукоемкой экономики</w:t>
              <w:br/>
              <w:t xml:space="preserve"> и создание высокотехнологичных производ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Задача 1.1. Обеспечение конкурентоспособности промышленного комплекса за счет созд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новых высокотехнологичных производств, проникновения цифровых и информационно-коммуникацион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хнологий, формирующих основу для так называемой «четвертой индустриальной революции», в промышленность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53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79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бъем валового регионального продукта на душу населения, тыс. рублей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67,2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84,2</w:t>
            </w:r>
          </w:p>
        </w:tc>
        <w:tc>
          <w:tcPr>
            <w:tcW w:w="110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03,7</w:t>
            </w:r>
          </w:p>
        </w:tc>
        <w:tc>
          <w:tcPr>
            <w:tcW w:w="1370" w:type="dxa"/>
            <w:gridSpan w:val="5"/>
            <w:tcBorders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25,5</w:t>
            </w:r>
          </w:p>
        </w:tc>
        <w:tc>
          <w:tcPr>
            <w:tcW w:w="1289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55,8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79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ндекс промышленного производства, процентов к пре</w:t>
              <w:softHyphen/>
              <w:t xml:space="preserve">дыдущему </w:t>
              <w:br/>
              <w:t>го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2,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3,0</w:t>
            </w:r>
          </w:p>
        </w:tc>
        <w:tc>
          <w:tcPr>
            <w:tcW w:w="110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3,2</w:t>
            </w:r>
          </w:p>
        </w:tc>
        <w:tc>
          <w:tcPr>
            <w:tcW w:w="1370" w:type="dxa"/>
            <w:gridSpan w:val="5"/>
            <w:tcBorders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4,5</w:t>
            </w:r>
          </w:p>
        </w:tc>
        <w:tc>
          <w:tcPr>
            <w:tcW w:w="1289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4,5</w:t>
            </w:r>
          </w:p>
        </w:tc>
      </w:tr>
      <w:tr>
        <w:trPr>
          <w:trHeight w:val="1553" w:hRule="atLeast"/>
        </w:trPr>
        <w:tc>
          <w:tcPr>
            <w:tcW w:w="53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79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гружено товаров собственного производства, выполнено работ и оказано услуг собственными силами организаций по видам деятельности «добыча полезных ископаемых», «обрабатывающие производства», «обеспечение электрической энергией, газом и паром; кондиционирование воздуха», «водоснабжение; водоотведение, организация сбора и утилизации отходов, деятельность по ликвидации загрязнений», млн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66000,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85000,0</w:t>
            </w:r>
          </w:p>
        </w:tc>
        <w:tc>
          <w:tcPr>
            <w:tcW w:w="110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10000,0</w:t>
            </w:r>
          </w:p>
        </w:tc>
        <w:tc>
          <w:tcPr>
            <w:tcW w:w="1370" w:type="dxa"/>
            <w:gridSpan w:val="5"/>
            <w:tcBorders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30000,0</w:t>
            </w:r>
          </w:p>
        </w:tc>
        <w:tc>
          <w:tcPr>
            <w:tcW w:w="1289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60000,0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79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личество высокопроизводительных рабочих мест, тыс.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0,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4,0</w:t>
            </w:r>
          </w:p>
        </w:tc>
        <w:tc>
          <w:tcPr>
            <w:tcW w:w="110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1,0</w:t>
            </w:r>
          </w:p>
        </w:tc>
        <w:tc>
          <w:tcPr>
            <w:tcW w:w="1370" w:type="dxa"/>
            <w:gridSpan w:val="5"/>
            <w:tcBorders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7,0</w:t>
            </w:r>
          </w:p>
        </w:tc>
        <w:tc>
          <w:tcPr>
            <w:tcW w:w="1289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69,0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79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Индекс производительности труда, процентов к предыдущему го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3,8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4,0</w:t>
            </w:r>
          </w:p>
        </w:tc>
        <w:tc>
          <w:tcPr>
            <w:tcW w:w="110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4,6</w:t>
            </w:r>
          </w:p>
        </w:tc>
        <w:tc>
          <w:tcPr>
            <w:tcW w:w="1370" w:type="dxa"/>
            <w:gridSpan w:val="5"/>
            <w:tcBorders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4,7</w:t>
            </w:r>
          </w:p>
        </w:tc>
        <w:tc>
          <w:tcPr>
            <w:tcW w:w="1289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4,9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79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Количество созданных рабочих мест в рамках институтов развития территорий (инновационных территориальных кластеров, индустриальных (промышленных) парков, технопарков в сфере высоких технологий, особых экономических зон, территорий опережающего социально-экономического развития), ед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28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73</w:t>
            </w:r>
          </w:p>
        </w:tc>
        <w:tc>
          <w:tcPr>
            <w:tcW w:w="110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13</w:t>
            </w:r>
          </w:p>
        </w:tc>
        <w:tc>
          <w:tcPr>
            <w:tcW w:w="1370" w:type="dxa"/>
            <w:gridSpan w:val="5"/>
            <w:tcBorders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53</w:t>
            </w:r>
          </w:p>
        </w:tc>
        <w:tc>
          <w:tcPr>
            <w:tcW w:w="1289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81</w:t>
            </w:r>
          </w:p>
        </w:tc>
      </w:tr>
      <w:tr>
        <w:trPr/>
        <w:tc>
          <w:tcPr>
            <w:tcW w:w="14462" w:type="dxa"/>
            <w:gridSpan w:val="14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Задача 1.2. Формирование инновационных территориальных кластеров и ускоренное развити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нфраструктуры наукоемкой экономики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7929" w:type="dxa"/>
            <w:tcBorders/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нутренние затраты на исследования и разработки, млн. рублей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163,6</w:t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700,0</w:t>
            </w:r>
          </w:p>
        </w:tc>
        <w:tc>
          <w:tcPr>
            <w:tcW w:w="110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236,5</w:t>
            </w:r>
          </w:p>
        </w:tc>
        <w:tc>
          <w:tcPr>
            <w:tcW w:w="1370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772,9</w:t>
            </w:r>
          </w:p>
        </w:tc>
        <w:tc>
          <w:tcPr>
            <w:tcW w:w="1289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284,3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7929" w:type="dxa"/>
            <w:tcBorders/>
          </w:tcPr>
          <w:p>
            <w:pPr>
              <w:pStyle w:val="Normal"/>
              <w:spacing w:lineRule="auto" w:line="240" w:before="0" w:after="0"/>
              <w:ind w:right="-57" w:hanging="35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ля продукции высокотехнологичных и наукоемких отраслей экономики в валовом региональном продукте, процентов</w:t>
            </w:r>
          </w:p>
          <w:p>
            <w:pPr>
              <w:pStyle w:val="Normal"/>
              <w:spacing w:lineRule="auto" w:line="240" w:before="0" w:after="0"/>
              <w:ind w:right="-57" w:hanging="35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8,1</w:t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9,4</w:t>
            </w:r>
          </w:p>
        </w:tc>
        <w:tc>
          <w:tcPr>
            <w:tcW w:w="110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0,8</w:t>
            </w:r>
          </w:p>
        </w:tc>
        <w:tc>
          <w:tcPr>
            <w:tcW w:w="1370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2,1</w:t>
            </w:r>
          </w:p>
        </w:tc>
        <w:tc>
          <w:tcPr>
            <w:tcW w:w="1289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3,4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7929" w:type="dxa"/>
            <w:tcBorders/>
          </w:tcPr>
          <w:p>
            <w:pPr>
              <w:pStyle w:val="Normal"/>
              <w:spacing w:lineRule="auto" w:line="240" w:before="0" w:after="0"/>
              <w:ind w:right="-57" w:hanging="35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дельный вес отгруженной инновационной продукции в общем объеме отгруженной продукции, процентов</w:t>
            </w:r>
          </w:p>
          <w:p>
            <w:pPr>
              <w:pStyle w:val="Normal"/>
              <w:spacing w:lineRule="auto" w:line="240" w:before="0" w:after="0"/>
              <w:ind w:right="-57" w:hanging="35"/>
              <w:jc w:val="both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,9</w:t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,2</w:t>
            </w:r>
          </w:p>
        </w:tc>
        <w:tc>
          <w:tcPr>
            <w:tcW w:w="110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,5</w:t>
            </w:r>
          </w:p>
        </w:tc>
        <w:tc>
          <w:tcPr>
            <w:tcW w:w="1370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,8</w:t>
            </w:r>
          </w:p>
        </w:tc>
        <w:tc>
          <w:tcPr>
            <w:tcW w:w="1289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,1</w:t>
            </w:r>
          </w:p>
        </w:tc>
      </w:tr>
      <w:tr>
        <w:trPr>
          <w:trHeight w:val="639" w:hRule="atLeast"/>
        </w:trPr>
        <w:tc>
          <w:tcPr>
            <w:tcW w:w="53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79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дельный вес организаций, осуществляющих технологические инновации, в общем числе обследованных организаций, процентов</w:t>
            </w:r>
          </w:p>
        </w:tc>
        <w:tc>
          <w:tcPr>
            <w:tcW w:w="11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35,6</w:t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36,7</w:t>
            </w:r>
          </w:p>
        </w:tc>
        <w:tc>
          <w:tcPr>
            <w:tcW w:w="110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37,7</w:t>
            </w:r>
          </w:p>
        </w:tc>
        <w:tc>
          <w:tcPr>
            <w:tcW w:w="1370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38,8</w:t>
            </w:r>
          </w:p>
        </w:tc>
        <w:tc>
          <w:tcPr>
            <w:tcW w:w="1289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39,8</w:t>
            </w:r>
          </w:p>
        </w:tc>
      </w:tr>
      <w:tr>
        <w:trPr/>
        <w:tc>
          <w:tcPr>
            <w:tcW w:w="14570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адача 1.3. Создание высокотехнологичного агропромышленного комплекса</w:t>
            </w: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беспечивающего населени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ачественной и экологически чистой продукцией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79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бъем производства продукции сельского хозяйства на душу населения, тыс. рубл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7,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0,6</w:t>
            </w:r>
          </w:p>
        </w:tc>
        <w:tc>
          <w:tcPr>
            <w:tcW w:w="110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4,4</w:t>
            </w:r>
          </w:p>
        </w:tc>
        <w:tc>
          <w:tcPr>
            <w:tcW w:w="1396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8,6</w:t>
            </w:r>
          </w:p>
        </w:tc>
        <w:tc>
          <w:tcPr>
            <w:tcW w:w="1263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1,1</w:t>
            </w:r>
          </w:p>
        </w:tc>
      </w:tr>
      <w:tr>
        <w:trPr>
          <w:trHeight w:val="559" w:hRule="atLeast"/>
        </w:trPr>
        <w:tc>
          <w:tcPr>
            <w:tcW w:w="53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79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ндекс производства продукции сельского хозяйства в хозяйствах всех категорий, процентов к предыдущему го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3,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3,2</w:t>
            </w:r>
          </w:p>
        </w:tc>
        <w:tc>
          <w:tcPr>
            <w:tcW w:w="110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3,6</w:t>
            </w:r>
          </w:p>
        </w:tc>
        <w:tc>
          <w:tcPr>
            <w:tcW w:w="1396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4,0</w:t>
            </w:r>
          </w:p>
        </w:tc>
        <w:tc>
          <w:tcPr>
            <w:tcW w:w="1263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0,9</w:t>
            </w:r>
          </w:p>
        </w:tc>
      </w:tr>
      <w:tr>
        <w:trPr/>
        <w:tc>
          <w:tcPr>
            <w:tcW w:w="14570" w:type="dxa"/>
            <w:gridSpan w:val="15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адача 1.4. Развитие транспортной инфраструктуры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79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Доля протяженности автомобильных дорог общего пользования регионального и межмуниципального значения, не отвечающих нормативным требованиям, в общей протяженности автомобильных дорог общего пользования регионального и межмуниципального значения, процентов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2,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1,4</w:t>
            </w:r>
          </w:p>
        </w:tc>
        <w:tc>
          <w:tcPr>
            <w:tcW w:w="110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0,3</w:t>
            </w:r>
          </w:p>
        </w:tc>
        <w:tc>
          <w:tcPr>
            <w:tcW w:w="1414" w:type="dxa"/>
            <w:gridSpan w:val="7"/>
            <w:tcBorders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9,7</w:t>
            </w:r>
          </w:p>
        </w:tc>
        <w:tc>
          <w:tcPr>
            <w:tcW w:w="1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7,7</w:t>
            </w:r>
          </w:p>
        </w:tc>
      </w:tr>
      <w:tr>
        <w:trPr/>
        <w:tc>
          <w:tcPr>
            <w:tcW w:w="14570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адача 1.5. Развитие информатизации и связи, цифровой экономики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79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Число домашних хозяйств, имеющих широкополосный доступ к информационно-телекомму</w:t>
              <w:softHyphen/>
              <w:t xml:space="preserve">никационной сети «Интернет», в расчете на 100 домашних хозяйств, единиц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1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2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3</w:t>
            </w:r>
          </w:p>
        </w:tc>
        <w:tc>
          <w:tcPr>
            <w:tcW w:w="1382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4</w:t>
            </w:r>
          </w:p>
        </w:tc>
        <w:tc>
          <w:tcPr>
            <w:tcW w:w="1289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5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79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Доля граждан, использующих механизм получения государственных (муниципальных) услуг в электронной форме, проц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1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2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3</w:t>
            </w:r>
          </w:p>
        </w:tc>
        <w:tc>
          <w:tcPr>
            <w:tcW w:w="1382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4</w:t>
            </w:r>
          </w:p>
        </w:tc>
        <w:tc>
          <w:tcPr>
            <w:tcW w:w="1289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5</w:t>
            </w:r>
          </w:p>
        </w:tc>
      </w:tr>
      <w:tr>
        <w:trPr>
          <w:trHeight w:val="405" w:hRule="atLeast"/>
        </w:trPr>
        <w:tc>
          <w:tcPr>
            <w:tcW w:w="14570" w:type="dxa"/>
            <w:gridSpan w:val="15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Задача 1.6. Повышение экспортного потенциала, развитие международног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 межрегионального сотрудничеств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53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79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ля экспорта в валовом региональном продукте, проц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3,9</w:t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4,0</w:t>
            </w:r>
          </w:p>
        </w:tc>
        <w:tc>
          <w:tcPr>
            <w:tcW w:w="110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4,1</w:t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4,2</w:t>
            </w:r>
          </w:p>
        </w:tc>
        <w:tc>
          <w:tcPr>
            <w:tcW w:w="1304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4,3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79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Внешнеторговый оборот, млн. долларов СШ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том числе:</w:t>
            </w:r>
          </w:p>
        </w:tc>
        <w:tc>
          <w:tcPr>
            <w:tcW w:w="11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524,4</w:t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548,8</w:t>
            </w:r>
          </w:p>
        </w:tc>
        <w:tc>
          <w:tcPr>
            <w:tcW w:w="110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583,2</w:t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610,7</w:t>
            </w:r>
          </w:p>
        </w:tc>
        <w:tc>
          <w:tcPr>
            <w:tcW w:w="1304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665,0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79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экспорт товаров, млн. долларов СШ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210,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225,0</w:t>
            </w:r>
          </w:p>
        </w:tc>
        <w:tc>
          <w:tcPr>
            <w:tcW w:w="110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245,0</w:t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260,0</w:t>
            </w:r>
          </w:p>
        </w:tc>
        <w:tc>
          <w:tcPr>
            <w:tcW w:w="1304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285,0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79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мпорт товаров, млн. долларов США</w:t>
            </w:r>
          </w:p>
        </w:tc>
        <w:tc>
          <w:tcPr>
            <w:tcW w:w="11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314,4</w:t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323,8</w:t>
            </w:r>
          </w:p>
        </w:tc>
        <w:tc>
          <w:tcPr>
            <w:tcW w:w="110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338,2</w:t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50,7</w:t>
            </w:r>
          </w:p>
        </w:tc>
        <w:tc>
          <w:tcPr>
            <w:tcW w:w="1304" w:type="dxa"/>
            <w:gridSpan w:val="5"/>
            <w:tcBorders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80,0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79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Темп роста объема экспорта услуг, процентов к предыдущему го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07,1</w:t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08,0</w:t>
            </w:r>
          </w:p>
        </w:tc>
        <w:tc>
          <w:tcPr>
            <w:tcW w:w="110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06,2</w:t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04,7</w:t>
            </w:r>
          </w:p>
        </w:tc>
        <w:tc>
          <w:tcPr>
            <w:tcW w:w="1304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04,0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79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ывоз продукции (товаров) в субъекты Российской Федерации, млн. рубл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36,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38,0</w:t>
            </w:r>
          </w:p>
        </w:tc>
        <w:tc>
          <w:tcPr>
            <w:tcW w:w="11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40,0</w:t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42,0</w:t>
            </w:r>
          </w:p>
        </w:tc>
        <w:tc>
          <w:tcPr>
            <w:tcW w:w="130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45,0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79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воз продукции (товаров) из субъектов Российской Федерации, млн. рубл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44,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45,0</w:t>
            </w:r>
          </w:p>
        </w:tc>
        <w:tc>
          <w:tcPr>
            <w:tcW w:w="11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46,0</w:t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48,0</w:t>
            </w:r>
          </w:p>
        </w:tc>
        <w:tc>
          <w:tcPr>
            <w:tcW w:w="130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79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Количество экспортеров, являющихся субъектами малого и среднего предприниматель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8"/>
                <w:lang w:eastAsia="ru-RU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6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70</w:t>
            </w:r>
          </w:p>
        </w:tc>
        <w:tc>
          <w:tcPr>
            <w:tcW w:w="110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80</w:t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90</w:t>
            </w:r>
          </w:p>
        </w:tc>
        <w:tc>
          <w:tcPr>
            <w:tcW w:w="1304" w:type="dxa"/>
            <w:gridSpan w:val="5"/>
            <w:tcBorders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00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79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ъем несырьевого экспорта субъектов малого и среднего предпринимательства, млн. долларов СШ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5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1</w:t>
            </w:r>
          </w:p>
        </w:tc>
        <w:tc>
          <w:tcPr>
            <w:tcW w:w="110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7</w:t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4</w:t>
            </w:r>
          </w:p>
        </w:tc>
        <w:tc>
          <w:tcPr>
            <w:tcW w:w="1304" w:type="dxa"/>
            <w:gridSpan w:val="5"/>
            <w:tcBorders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79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ля экспорта субъектов малого и среднего предпринимательства в общем объеме несырьевого экспорта, проц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4,7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4,7</w:t>
            </w:r>
          </w:p>
        </w:tc>
        <w:tc>
          <w:tcPr>
            <w:tcW w:w="110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4,8</w:t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4,9</w:t>
            </w:r>
          </w:p>
        </w:tc>
        <w:tc>
          <w:tcPr>
            <w:tcW w:w="1304" w:type="dxa"/>
            <w:gridSpan w:val="5"/>
            <w:tcBorders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5,0</w:t>
            </w:r>
          </w:p>
        </w:tc>
      </w:tr>
      <w:tr>
        <w:trPr/>
        <w:tc>
          <w:tcPr>
            <w:tcW w:w="14570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8647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  <w:lang w:eastAsia="ru-RU"/>
              </w:rPr>
              <w:t xml:space="preserve">Цель 2. Совершенствование институциональной среды, обеспечивающей благоприятные условия </w:t>
            </w:r>
          </w:p>
          <w:p>
            <w:pPr>
              <w:pStyle w:val="Normal"/>
              <w:tabs>
                <w:tab w:val="clear" w:pos="708"/>
                <w:tab w:val="left" w:pos="8647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  <w:lang w:eastAsia="ru-RU"/>
              </w:rPr>
              <w:t xml:space="preserve">для привлечения инвестиций, развития бизнеса и предпринимательских инициатив, повышение </w:t>
            </w:r>
          </w:p>
          <w:p>
            <w:pPr>
              <w:pStyle w:val="Normal"/>
              <w:tabs>
                <w:tab w:val="clear" w:pos="708"/>
                <w:tab w:val="left" w:pos="8647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  <w:lang w:eastAsia="ru-RU"/>
              </w:rPr>
              <w:t xml:space="preserve">эффективности государственного управления 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8647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адача 2.1.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Формирование привлекательного инвестиционного климата </w:t>
            </w:r>
          </w:p>
          <w:p>
            <w:pPr>
              <w:pStyle w:val="Normal"/>
              <w:tabs>
                <w:tab w:val="clear" w:pos="708"/>
                <w:tab w:val="left" w:pos="8647" w:leader="dot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ля привлечения инвестиций мирового уровня</w:t>
            </w:r>
          </w:p>
          <w:p>
            <w:pPr>
              <w:pStyle w:val="Normal"/>
              <w:tabs>
                <w:tab w:val="clear" w:pos="708"/>
                <w:tab w:val="left" w:pos="8647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  <w:lang w:eastAsia="ru-RU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79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бъем инвестиций в основной капитал за счет всех источников финансирования, млн. рубле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4315,1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8817,7</w:t>
            </w:r>
          </w:p>
        </w:tc>
        <w:tc>
          <w:tcPr>
            <w:tcW w:w="110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4335,4</w:t>
            </w:r>
          </w:p>
        </w:tc>
        <w:tc>
          <w:tcPr>
            <w:tcW w:w="1349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1164,0</w:t>
            </w:r>
          </w:p>
        </w:tc>
        <w:tc>
          <w:tcPr>
            <w:tcW w:w="1310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6587,6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9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емп роста, процентов к предыдущему го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1,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2,1</w:t>
            </w:r>
          </w:p>
        </w:tc>
        <w:tc>
          <w:tcPr>
            <w:tcW w:w="110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3,0</w:t>
            </w:r>
          </w:p>
        </w:tc>
        <w:tc>
          <w:tcPr>
            <w:tcW w:w="1349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5,1</w:t>
            </w:r>
          </w:p>
        </w:tc>
        <w:tc>
          <w:tcPr>
            <w:tcW w:w="1310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5,2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9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ъем инвестиций в основной капитал (за исключением бюджетных средств), млн. руб</w:t>
              <w:softHyphen/>
              <w:t>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1315,1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5137,7</w:t>
            </w:r>
          </w:p>
        </w:tc>
        <w:tc>
          <w:tcPr>
            <w:tcW w:w="110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9555,4</w:t>
            </w:r>
          </w:p>
        </w:tc>
        <w:tc>
          <w:tcPr>
            <w:tcW w:w="1349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8094,0</w:t>
            </w:r>
          </w:p>
        </w:tc>
        <w:tc>
          <w:tcPr>
            <w:tcW w:w="1310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3125,5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9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емп роста, процентов к предыдущему го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2,2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2,5</w:t>
            </w:r>
          </w:p>
        </w:tc>
        <w:tc>
          <w:tcPr>
            <w:tcW w:w="110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3,0</w:t>
            </w:r>
          </w:p>
        </w:tc>
        <w:tc>
          <w:tcPr>
            <w:tcW w:w="1349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0,1</w:t>
            </w:r>
          </w:p>
        </w:tc>
        <w:tc>
          <w:tcPr>
            <w:tcW w:w="1310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6,5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9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ношение объема инвестиций в основной капитал за счет всех источников финансирования к валовому региональному продукту, процен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9,9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,1</w:t>
            </w:r>
          </w:p>
        </w:tc>
        <w:tc>
          <w:tcPr>
            <w:tcW w:w="110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,4</w:t>
            </w:r>
          </w:p>
        </w:tc>
        <w:tc>
          <w:tcPr>
            <w:tcW w:w="1349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,9</w:t>
            </w:r>
          </w:p>
        </w:tc>
        <w:tc>
          <w:tcPr>
            <w:tcW w:w="1310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1,2</w:t>
            </w:r>
          </w:p>
        </w:tc>
      </w:tr>
      <w:tr>
        <w:trPr/>
        <w:tc>
          <w:tcPr>
            <w:tcW w:w="14570" w:type="dxa"/>
            <w:gridSpan w:val="15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адача 2.2. Обеспечение благоприятного предпринимательского клима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9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личество субъектов малого и среднего пред</w:t>
              <w:softHyphen/>
              <w:t>принимательства (включая индивидуальных предпринимателей) в соответствии с Единым реестром субъектов малого и среднего предпринимательства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в расчете на 1 тыс. человек населения, е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5,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5,0</w:t>
            </w:r>
          </w:p>
        </w:tc>
        <w:tc>
          <w:tcPr>
            <w:tcW w:w="110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5,0</w:t>
            </w:r>
          </w:p>
        </w:tc>
        <w:tc>
          <w:tcPr>
            <w:tcW w:w="1349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5,0</w:t>
            </w:r>
          </w:p>
        </w:tc>
        <w:tc>
          <w:tcPr>
            <w:tcW w:w="1310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5,0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9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ля среднесписочной численности работников на предприятиях малого и среднего бизнеса в соответствии с Единым реестром субъектов малого и среднего предпринимательства в общей численности занятого населения, проц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9,1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9,2</w:t>
            </w:r>
          </w:p>
        </w:tc>
        <w:tc>
          <w:tcPr>
            <w:tcW w:w="110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9,4</w:t>
            </w:r>
          </w:p>
        </w:tc>
        <w:tc>
          <w:tcPr>
            <w:tcW w:w="1349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9,6</w:t>
            </w:r>
          </w:p>
        </w:tc>
        <w:tc>
          <w:tcPr>
            <w:tcW w:w="1310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9,8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9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орот субъектов малого и среднего предпринимательства, процентов к предыдущему году в действующих цен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  <w:lang w:eastAsia="ru-RU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05,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23,3</w:t>
            </w:r>
          </w:p>
        </w:tc>
        <w:tc>
          <w:tcPr>
            <w:tcW w:w="110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42,7</w:t>
            </w:r>
          </w:p>
        </w:tc>
        <w:tc>
          <w:tcPr>
            <w:tcW w:w="1349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70,0</w:t>
            </w:r>
          </w:p>
        </w:tc>
        <w:tc>
          <w:tcPr>
            <w:tcW w:w="1310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35,0</w:t>
            </w:r>
          </w:p>
        </w:tc>
      </w:tr>
      <w:tr>
        <w:trPr/>
        <w:tc>
          <w:tcPr>
            <w:tcW w:w="14570" w:type="dxa"/>
            <w:gridSpan w:val="15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адача 2.3. Повышение эффективности управления государственным имуществом Чувашской Республи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9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Уровень актуализации реестра государственного имущества Чувашской Республики, процен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0,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0,0</w:t>
            </w:r>
          </w:p>
        </w:tc>
        <w:tc>
          <w:tcPr>
            <w:tcW w:w="110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0,0</w:t>
            </w:r>
          </w:p>
        </w:tc>
        <w:tc>
          <w:tcPr>
            <w:tcW w:w="134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0,0</w:t>
            </w:r>
          </w:p>
        </w:tc>
        <w:tc>
          <w:tcPr>
            <w:tcW w:w="1310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0,0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9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Доля государственного имущества Чувашской Республики, вовлеченного в хозяйственный оборот, процент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0,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0,0</w:t>
            </w:r>
          </w:p>
        </w:tc>
        <w:tc>
          <w:tcPr>
            <w:tcW w:w="110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0,0</w:t>
            </w:r>
          </w:p>
        </w:tc>
        <w:tc>
          <w:tcPr>
            <w:tcW w:w="134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0,0</w:t>
            </w:r>
          </w:p>
        </w:tc>
        <w:tc>
          <w:tcPr>
            <w:tcW w:w="1310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0,0</w:t>
            </w:r>
          </w:p>
        </w:tc>
      </w:tr>
      <w:tr>
        <w:trPr/>
        <w:tc>
          <w:tcPr>
            <w:tcW w:w="14570" w:type="dxa"/>
            <w:gridSpan w:val="15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адача 2.4. Повышение устойчивости бюджетной системы и эффективности государственного 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9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ношение государственного долга Чувашской Республики к доходам республиканского бюджета Чувашской Республики (без учета безвозмездных поступлений), проц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е более 50*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е более 50*</w:t>
            </w:r>
          </w:p>
        </w:tc>
        <w:tc>
          <w:tcPr>
            <w:tcW w:w="110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е более 50*</w:t>
            </w:r>
          </w:p>
        </w:tc>
        <w:tc>
          <w:tcPr>
            <w:tcW w:w="1349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е более 50*</w:t>
            </w:r>
          </w:p>
        </w:tc>
        <w:tc>
          <w:tcPr>
            <w:tcW w:w="1310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е более 50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9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ношение дефицита республиканского бюд</w:t>
              <w:softHyphen/>
              <w:t>жета Чувашской Республики к доходам республиканского бюджета Чувашской Республики (без учета безвозмездных поступлений), проц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16"/>
                <w:lang w:eastAsia="ru-RU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,0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  <w:lang w:eastAsia="ru-RU"/>
              </w:rPr>
              <w:footnoteReference w:customMarkFollows="1" w:id="2"/>
              <w:t>*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,0*</w:t>
            </w:r>
          </w:p>
        </w:tc>
        <w:tc>
          <w:tcPr>
            <w:tcW w:w="110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,0*</w:t>
            </w:r>
          </w:p>
        </w:tc>
        <w:tc>
          <w:tcPr>
            <w:tcW w:w="1349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,0*</w:t>
            </w:r>
          </w:p>
        </w:tc>
        <w:tc>
          <w:tcPr>
            <w:tcW w:w="1310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,0</w:t>
            </w:r>
          </w:p>
        </w:tc>
      </w:tr>
      <w:tr>
        <w:trPr/>
        <w:tc>
          <w:tcPr>
            <w:tcW w:w="14570" w:type="dxa"/>
            <w:gridSpan w:val="15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  <w:lang w:eastAsia="ru-RU"/>
              </w:rPr>
              <w:t>Цель 3. Рациональное природопользование и обеспечение экологической безопасности в Чувашской Республик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9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твердых коммунальных отходов, направленных на обработку, тыс. тон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16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,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,0</w:t>
            </w:r>
          </w:p>
        </w:tc>
        <w:tc>
          <w:tcPr>
            <w:tcW w:w="1119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,1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,6</w:t>
            </w:r>
          </w:p>
        </w:tc>
        <w:tc>
          <w:tcPr>
            <w:tcW w:w="1310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,1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9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твердых коммунальных отходов, направленных на утилизацию (вторичную переработку), тыс. тонн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,3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1</w:t>
            </w:r>
          </w:p>
        </w:tc>
        <w:tc>
          <w:tcPr>
            <w:tcW w:w="1119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,9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,1</w:t>
            </w:r>
          </w:p>
        </w:tc>
        <w:tc>
          <w:tcPr>
            <w:tcW w:w="1310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3</w:t>
            </w:r>
          </w:p>
        </w:tc>
      </w:tr>
      <w:tr>
        <w:trPr/>
        <w:tc>
          <w:tcPr>
            <w:tcW w:w="14570" w:type="dxa"/>
            <w:gridSpan w:val="15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  <w:lang w:eastAsia="ru-RU"/>
              </w:rPr>
              <w:t xml:space="preserve">Цель 4. Развитие человеческого капитала и социальной сферы в Чувашской Республике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  <w:lang w:eastAsia="ru-RU"/>
              </w:rPr>
              <w:t>Повышение уровня и качества жизни на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Задача 4.1. Демографическое развитие, улучшение здоровья населения и поддержани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олголетней его активной жизн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79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Среднегодовая численность населения, тыс. челове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"/>
                <w:lang w:eastAsia="ru-RU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09,4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03,5</w:t>
            </w:r>
          </w:p>
        </w:tc>
        <w:tc>
          <w:tcPr>
            <w:tcW w:w="1130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97,3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90,8</w:t>
            </w:r>
          </w:p>
        </w:tc>
        <w:tc>
          <w:tcPr>
            <w:tcW w:w="1310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00,1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9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жидаемая продолжительность жизни при рождении,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5,13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5,87</w:t>
            </w:r>
          </w:p>
        </w:tc>
        <w:tc>
          <w:tcPr>
            <w:tcW w:w="1130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6,61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7,35</w:t>
            </w:r>
          </w:p>
        </w:tc>
        <w:tc>
          <w:tcPr>
            <w:tcW w:w="1310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8,1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9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щий коэффициент рождаемости, число родившихся на 1000 человек на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,6</w:t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,7</w:t>
            </w:r>
          </w:p>
        </w:tc>
        <w:tc>
          <w:tcPr>
            <w:tcW w:w="1130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,8</w:t>
            </w:r>
          </w:p>
        </w:tc>
        <w:tc>
          <w:tcPr>
            <w:tcW w:w="132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,9</w:t>
            </w:r>
          </w:p>
        </w:tc>
        <w:tc>
          <w:tcPr>
            <w:tcW w:w="1310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,0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9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щий коэффициент смертности, число умер</w:t>
              <w:softHyphen/>
              <w:t>ших на 1000 человек на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,4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,3</w:t>
            </w:r>
          </w:p>
        </w:tc>
        <w:tc>
          <w:tcPr>
            <w:tcW w:w="113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,2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,0</w:t>
            </w:r>
          </w:p>
        </w:tc>
        <w:tc>
          <w:tcPr>
            <w:tcW w:w="13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,8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9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ладенческая смертность, случаев на 1 тыс. родившихся живы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,2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,2</w:t>
            </w:r>
          </w:p>
        </w:tc>
        <w:tc>
          <w:tcPr>
            <w:tcW w:w="1130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,2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,2</w:t>
            </w:r>
          </w:p>
        </w:tc>
        <w:tc>
          <w:tcPr>
            <w:tcW w:w="1310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,2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9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уммарный коэффициент рождаемости, чис</w:t>
              <w:softHyphen/>
              <w:t xml:space="preserve">ло родившихся на 1 женщин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,718</w:t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,739</w:t>
            </w:r>
          </w:p>
        </w:tc>
        <w:tc>
          <w:tcPr>
            <w:tcW w:w="1130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,751</w:t>
            </w:r>
          </w:p>
        </w:tc>
        <w:tc>
          <w:tcPr>
            <w:tcW w:w="132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,769</w:t>
            </w:r>
          </w:p>
        </w:tc>
        <w:tc>
          <w:tcPr>
            <w:tcW w:w="1310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,72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9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охранение доли сельского населения в общей численности населения Чувашской Республики, проц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6,2</w:t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5,8</w:t>
            </w:r>
          </w:p>
        </w:tc>
        <w:tc>
          <w:tcPr>
            <w:tcW w:w="1130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5,5</w:t>
            </w:r>
          </w:p>
        </w:tc>
        <w:tc>
          <w:tcPr>
            <w:tcW w:w="132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5,3</w:t>
            </w:r>
          </w:p>
        </w:tc>
        <w:tc>
          <w:tcPr>
            <w:tcW w:w="13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5,0</w:t>
            </w:r>
          </w:p>
        </w:tc>
      </w:tr>
      <w:tr>
        <w:trPr>
          <w:trHeight w:val="292" w:hRule="atLeast"/>
        </w:trPr>
        <w:tc>
          <w:tcPr>
            <w:tcW w:w="14570" w:type="dxa"/>
            <w:gridSpan w:val="15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адача 4.2. Совершенствование сферы потребления и повышение качества жизни на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53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9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Индекс потребительских цен (декабрь к декабрю предыдущего года), процент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4,2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3,7</w:t>
            </w:r>
          </w:p>
        </w:tc>
        <w:tc>
          <w:tcPr>
            <w:tcW w:w="1130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3,8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3,6</w:t>
            </w:r>
          </w:p>
        </w:tc>
        <w:tc>
          <w:tcPr>
            <w:tcW w:w="1310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3,5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9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орот розничной торговли на душу населения, тыс. рубл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5,4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45,4</w:t>
            </w:r>
          </w:p>
        </w:tc>
        <w:tc>
          <w:tcPr>
            <w:tcW w:w="1130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6,7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69,0</w:t>
            </w:r>
          </w:p>
        </w:tc>
        <w:tc>
          <w:tcPr>
            <w:tcW w:w="1310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5,9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9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ъем платных услуг на душу населения, тыс. рублей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2,6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5,1</w:t>
            </w:r>
          </w:p>
        </w:tc>
        <w:tc>
          <w:tcPr>
            <w:tcW w:w="1130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7,8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1,5</w:t>
            </w:r>
          </w:p>
        </w:tc>
        <w:tc>
          <w:tcPr>
            <w:tcW w:w="1310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4,5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9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реднемесячная заработная плата одного работника,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8"/>
                <w:lang w:eastAsia="ru-RU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3025,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5468,8</w:t>
            </w:r>
          </w:p>
        </w:tc>
        <w:tc>
          <w:tcPr>
            <w:tcW w:w="1130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7951,6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0684,2</w:t>
            </w:r>
          </w:p>
        </w:tc>
        <w:tc>
          <w:tcPr>
            <w:tcW w:w="1310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4936,6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9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еальная начисленная заработная плата работников организаций, процентов к предыдущему го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1,8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3,6</w:t>
            </w:r>
          </w:p>
        </w:tc>
        <w:tc>
          <w:tcPr>
            <w:tcW w:w="1130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3,2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3,5</w:t>
            </w:r>
          </w:p>
        </w:tc>
        <w:tc>
          <w:tcPr>
            <w:tcW w:w="1310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3,4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9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Доля населения с денежными доходами ниже величины прожиточного минимума, процентов от общей численности на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6,9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6,5</w:t>
            </w:r>
          </w:p>
        </w:tc>
        <w:tc>
          <w:tcPr>
            <w:tcW w:w="1130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6,0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,2</w:t>
            </w:r>
          </w:p>
        </w:tc>
        <w:tc>
          <w:tcPr>
            <w:tcW w:w="1310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4,3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9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оотношение среднемесячных располагаемых ресурсов сельского и городского домохозяйств Чувашской Республики, процентов</w:t>
            </w:r>
          </w:p>
        </w:tc>
        <w:tc>
          <w:tcPr>
            <w:tcW w:w="11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4,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4,5</w:t>
            </w:r>
          </w:p>
        </w:tc>
        <w:tc>
          <w:tcPr>
            <w:tcW w:w="1130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132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5,5</w:t>
            </w:r>
          </w:p>
        </w:tc>
        <w:tc>
          <w:tcPr>
            <w:tcW w:w="13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6,0</w:t>
            </w:r>
          </w:p>
        </w:tc>
      </w:tr>
      <w:tr>
        <w:trPr/>
        <w:tc>
          <w:tcPr>
            <w:tcW w:w="14570" w:type="dxa"/>
            <w:gridSpan w:val="15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Задача 4.3. Создание конкурентоспособного образования, кадровое обеспечение реального сектора экономики </w:t>
              <w:br/>
              <w:t>и приоритетные направления работы с молодежью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9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ля детей дошкольного возраста от 2 месяцев до 7 лет, обеспеченных местами в организациях, осуществляющих образовательную деятельность по образовательным программам дошкольного образования, процен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130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310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0,0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9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ля обучающихся в государственных (муниципальных) общеобразовательных организациях, занимающихся в одну смену, в общей численности обучающихся в государственных (муниципальных) общеобразовательных организациях, процен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,6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,8</w:t>
            </w:r>
          </w:p>
        </w:tc>
        <w:tc>
          <w:tcPr>
            <w:tcW w:w="113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8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,0</w:t>
            </w:r>
          </w:p>
        </w:tc>
        <w:tc>
          <w:tcPr>
            <w:tcW w:w="13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0,0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9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ля молодежи в возрасте от 14 до 35 лет, охваченной деятельностью молодежных общественных объединений, в общей ее численности, процен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8"/>
                <w:lang w:eastAsia="ru-RU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3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5</w:t>
            </w:r>
          </w:p>
        </w:tc>
        <w:tc>
          <w:tcPr>
            <w:tcW w:w="1130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0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5</w:t>
            </w:r>
          </w:p>
        </w:tc>
        <w:tc>
          <w:tcPr>
            <w:tcW w:w="1310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2,0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28" w:before="0" w:after="0"/>
              <w:ind w:left="17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929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ля организаций, осуществляющих образовательную деятельность по образовательным программам среднего профессионального образования, итоговая аттестация в которых проводится в форме демонстрационного экзамена, процентов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,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,0</w:t>
            </w:r>
          </w:p>
        </w:tc>
        <w:tc>
          <w:tcPr>
            <w:tcW w:w="1130" w:type="dxa"/>
            <w:gridSpan w:val="4"/>
            <w:tcBorders/>
          </w:tcPr>
          <w:p>
            <w:pPr>
              <w:pStyle w:val="Normal"/>
              <w:widowControl w:val="false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,0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,0</w:t>
            </w:r>
          </w:p>
        </w:tc>
        <w:tc>
          <w:tcPr>
            <w:tcW w:w="1310" w:type="dxa"/>
            <w:gridSpan w:val="6"/>
            <w:tcBorders/>
          </w:tcPr>
          <w:p>
            <w:pPr>
              <w:pStyle w:val="Normal"/>
              <w:widowControl w:val="false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0,0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28" w:before="0" w:after="0"/>
              <w:ind w:left="17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929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Доля выпускников, трудоустроившихся в следующем году после выпуска, в общей численности выпускников образовательных организаций, обучавшихся по образовательным программам высшего образования и не продолживших обучение на следующем уровне высшего образования, процентов 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,5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1130" w:type="dxa"/>
            <w:gridSpan w:val="4"/>
            <w:tcBorders/>
          </w:tcPr>
          <w:p>
            <w:pPr>
              <w:pStyle w:val="Normal"/>
              <w:widowControl w:val="false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</w:t>
            </w:r>
          </w:p>
        </w:tc>
        <w:tc>
          <w:tcPr>
            <w:tcW w:w="1310" w:type="dxa"/>
            <w:gridSpan w:val="6"/>
            <w:tcBorders/>
          </w:tcPr>
          <w:p>
            <w:pPr>
              <w:pStyle w:val="Normal"/>
              <w:widowControl w:val="false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5</w:t>
            </w:r>
          </w:p>
        </w:tc>
      </w:tr>
      <w:tr>
        <w:trPr/>
        <w:tc>
          <w:tcPr>
            <w:tcW w:w="14570" w:type="dxa"/>
            <w:gridSpan w:val="15"/>
            <w:tcBorders/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адача 4.4. Развитие рынка труда, обеспечение занятости на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5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28" w:before="0" w:after="0"/>
              <w:ind w:left="17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9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Уровень регистрируемой безработицы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среднем за год, процентов по отношению к численности рабочей силы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0"/>
                <w:lang w:eastAsia="ru-RU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,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,5</w:t>
            </w:r>
          </w:p>
        </w:tc>
        <w:tc>
          <w:tcPr>
            <w:tcW w:w="113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,1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,6</w:t>
            </w:r>
          </w:p>
        </w:tc>
        <w:tc>
          <w:tcPr>
            <w:tcW w:w="1310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,10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28" w:before="0" w:after="0"/>
              <w:ind w:left="17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9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Уровень безработицы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среднем за год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, процентов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,5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,0</w:t>
            </w:r>
          </w:p>
        </w:tc>
        <w:tc>
          <w:tcPr>
            <w:tcW w:w="113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,8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,4</w:t>
            </w:r>
          </w:p>
        </w:tc>
        <w:tc>
          <w:tcPr>
            <w:tcW w:w="1310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,2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28" w:before="0" w:after="0"/>
              <w:ind w:left="17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9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Численность безработных граждан, зарегистрированных в органах службы занятости (на конец года), тыс. человек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8,27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,28</w:t>
            </w:r>
          </w:p>
        </w:tc>
        <w:tc>
          <w:tcPr>
            <w:tcW w:w="113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,65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,58</w:t>
            </w:r>
          </w:p>
        </w:tc>
        <w:tc>
          <w:tcPr>
            <w:tcW w:w="1310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,40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28" w:before="0" w:after="0"/>
              <w:ind w:left="17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9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реднегодовая численность занятых в экономике, тыс. человек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tabs>
                <w:tab w:val="clear" w:pos="708"/>
                <w:tab w:val="left" w:pos="505" w:leader="none"/>
              </w:tabs>
              <w:autoSpaceDE w:val="false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91,8</w:t>
            </w:r>
          </w:p>
        </w:tc>
        <w:tc>
          <w:tcPr>
            <w:tcW w:w="1236" w:type="dxa"/>
            <w:tcBorders/>
          </w:tcPr>
          <w:p>
            <w:pPr>
              <w:pStyle w:val="Normal"/>
              <w:tabs>
                <w:tab w:val="clear" w:pos="708"/>
                <w:tab w:val="left" w:pos="505" w:leader="none"/>
              </w:tabs>
              <w:autoSpaceDE w:val="false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91,1</w:t>
            </w:r>
          </w:p>
        </w:tc>
        <w:tc>
          <w:tcPr>
            <w:tcW w:w="113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05" w:leader="none"/>
              </w:tabs>
              <w:autoSpaceDE w:val="false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91,1</w:t>
            </w:r>
          </w:p>
        </w:tc>
        <w:tc>
          <w:tcPr>
            <w:tcW w:w="1323" w:type="dxa"/>
            <w:tcBorders/>
          </w:tcPr>
          <w:p>
            <w:pPr>
              <w:pStyle w:val="Normal"/>
              <w:tabs>
                <w:tab w:val="clear" w:pos="708"/>
                <w:tab w:val="left" w:pos="505" w:leader="none"/>
              </w:tabs>
              <w:autoSpaceDE w:val="false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92,2</w:t>
            </w:r>
          </w:p>
        </w:tc>
        <w:tc>
          <w:tcPr>
            <w:tcW w:w="131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505" w:leader="none"/>
              </w:tabs>
              <w:autoSpaceDE w:val="false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11,1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28" w:before="0" w:after="0"/>
              <w:ind w:left="17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929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ровень занятости сельского населения Чувашской Республики в возрасте 15 лет и старше, процентов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6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"/>
                <w:lang w:eastAsia="ru-RU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2,5</w:t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4,5</w:t>
            </w:r>
          </w:p>
        </w:tc>
        <w:tc>
          <w:tcPr>
            <w:tcW w:w="1130" w:type="dxa"/>
            <w:gridSpan w:val="4"/>
            <w:tcBorders/>
          </w:tcPr>
          <w:p>
            <w:pPr>
              <w:pStyle w:val="Normal"/>
              <w:autoSpaceDE w:val="false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1323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5,5</w:t>
            </w:r>
          </w:p>
        </w:tc>
        <w:tc>
          <w:tcPr>
            <w:tcW w:w="1310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</w:tabs>
              <w:autoSpaceDE w:val="false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3,5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28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929" w:type="dxa"/>
            <w:tcBorders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ровень безработицы сельского населения Чувашской Республики в возрасте 15 лет и старше, процентов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07" w:type="dxa"/>
            <w:tcBorders/>
          </w:tcPr>
          <w:p>
            <w:pPr>
              <w:pStyle w:val="ConsPlusNonformat"/>
              <w:spacing w:lineRule="auto" w:line="228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,7</w:t>
            </w:r>
          </w:p>
        </w:tc>
        <w:tc>
          <w:tcPr>
            <w:tcW w:w="1236" w:type="dxa"/>
            <w:tcBorders/>
          </w:tcPr>
          <w:p>
            <w:pPr>
              <w:pStyle w:val="ConsPlusNonformat"/>
              <w:spacing w:lineRule="auto" w:line="228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,6</w:t>
            </w:r>
          </w:p>
        </w:tc>
        <w:tc>
          <w:tcPr>
            <w:tcW w:w="1130" w:type="dxa"/>
            <w:gridSpan w:val="4"/>
            <w:tcBorders/>
          </w:tcPr>
          <w:p>
            <w:pPr>
              <w:pStyle w:val="ConsPlusNonformat"/>
              <w:spacing w:lineRule="auto" w:line="228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,3</w:t>
            </w:r>
          </w:p>
        </w:tc>
        <w:tc>
          <w:tcPr>
            <w:tcW w:w="1323" w:type="dxa"/>
            <w:tcBorders/>
          </w:tcPr>
          <w:p>
            <w:pPr>
              <w:pStyle w:val="ConsPlusNonformat"/>
              <w:spacing w:lineRule="auto" w:line="228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,2</w:t>
            </w:r>
          </w:p>
        </w:tc>
        <w:tc>
          <w:tcPr>
            <w:tcW w:w="1310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</w:tabs>
              <w:autoSpaceDE w:val="false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,0</w:t>
            </w:r>
          </w:p>
        </w:tc>
      </w:tr>
      <w:tr>
        <w:trPr/>
        <w:tc>
          <w:tcPr>
            <w:tcW w:w="14570" w:type="dxa"/>
            <w:gridSpan w:val="15"/>
            <w:tcBorders/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адача 4.5. Развитие социальной защиты населения</w:t>
            </w:r>
          </w:p>
          <w:p>
            <w:pPr>
              <w:pStyle w:val="Normal"/>
              <w:widowControl w:val="false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9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в Чувашской Республике, процен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6,7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9,0</w:t>
            </w:r>
          </w:p>
        </w:tc>
        <w:tc>
          <w:tcPr>
            <w:tcW w:w="1130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1,4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3,9</w:t>
            </w:r>
          </w:p>
        </w:tc>
        <w:tc>
          <w:tcPr>
            <w:tcW w:w="1310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8,4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9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ля несовершеннолетних в возрасте от 6 до 18 лет, охваченных различными формами организованного отдыха и оздоровления, в общей численности несовершеннолетних в возрасте от 6 до 18 лет, процен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5,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5,0</w:t>
            </w:r>
          </w:p>
        </w:tc>
        <w:tc>
          <w:tcPr>
            <w:tcW w:w="1130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5,0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5,0</w:t>
            </w:r>
          </w:p>
        </w:tc>
        <w:tc>
          <w:tcPr>
            <w:tcW w:w="1310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5,0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9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личество граждан, нуждающихся в предоставлении социальных услуг в стационарной форме социального обслуживания, получающих социальные услуги в полустационарной форме социального обслуживания и форме социального обслуживания на дому с применением стационарзамещающих технологий, человек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25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45</w:t>
            </w:r>
          </w:p>
        </w:tc>
        <w:tc>
          <w:tcPr>
            <w:tcW w:w="1130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67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90</w:t>
            </w:r>
          </w:p>
        </w:tc>
        <w:tc>
          <w:tcPr>
            <w:tcW w:w="1310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00</w:t>
            </w:r>
          </w:p>
        </w:tc>
      </w:tr>
      <w:tr>
        <w:trPr/>
        <w:tc>
          <w:tcPr>
            <w:tcW w:w="14570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адача 4.6. Развитие рынка услуг в социальной сфер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9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личество социально ориентированных неком</w:t>
              <w:softHyphen/>
              <w:t>мерческих организаций, зарегистрированных на территории Чувашской Республики, едини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57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59</w:t>
            </w:r>
          </w:p>
        </w:tc>
        <w:tc>
          <w:tcPr>
            <w:tcW w:w="1130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61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63</w:t>
            </w:r>
          </w:p>
        </w:tc>
        <w:tc>
          <w:tcPr>
            <w:tcW w:w="1310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65</w:t>
            </w:r>
          </w:p>
        </w:tc>
      </w:tr>
      <w:tr>
        <w:trPr>
          <w:trHeight w:val="705" w:hRule="atLeast"/>
        </w:trPr>
        <w:tc>
          <w:tcPr>
            <w:tcW w:w="53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9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реднегодовая численность работников социально ориентированных неком</w:t>
              <w:softHyphen/>
              <w:t>мерческих организаций, зарегистрированных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 территории Чувашской Республики (включая нештатных работников, привлекаемых по договорам гражданско-правового характера), человек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394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408</w:t>
            </w:r>
          </w:p>
        </w:tc>
        <w:tc>
          <w:tcPr>
            <w:tcW w:w="1130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422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436</w:t>
            </w:r>
          </w:p>
        </w:tc>
        <w:tc>
          <w:tcPr>
            <w:tcW w:w="1310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450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9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реднегодовая численность добровольцев СОНКО, зарегистрированных на территории Чувашской Республики, челов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06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170</w:t>
            </w:r>
          </w:p>
        </w:tc>
        <w:tc>
          <w:tcPr>
            <w:tcW w:w="1130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280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390</w:t>
            </w:r>
          </w:p>
        </w:tc>
        <w:tc>
          <w:tcPr>
            <w:tcW w:w="1310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500</w:t>
            </w:r>
          </w:p>
        </w:tc>
      </w:tr>
      <w:tr>
        <w:trPr/>
        <w:tc>
          <w:tcPr>
            <w:tcW w:w="14570" w:type="dxa"/>
            <w:gridSpan w:val="15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Задача 4.7. Развитие культуры, укрепление единства российской нации и этнокультурное развитие </w:t>
              <w:br/>
              <w:t>народов Чувашской Республики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92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7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Увеличение числа посещений организаций культуры (базовое значение 2017 год), процентов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647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,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,0</w:t>
            </w:r>
          </w:p>
        </w:tc>
        <w:tc>
          <w:tcPr>
            <w:tcW w:w="1130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,0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,0</w:t>
            </w:r>
          </w:p>
        </w:tc>
        <w:tc>
          <w:tcPr>
            <w:tcW w:w="1310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6,0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92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7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ля объектов культурного наследия (памятников истории и культуры), находящихся в удовлетворительном состоянии, в общем количестве объектов культурного наследия (памятников истории и культуры), включенных в единый государственный реестр объектов культурного наследия народов Российской Федерации, проценто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647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4,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5,0</w:t>
            </w:r>
          </w:p>
        </w:tc>
        <w:tc>
          <w:tcPr>
            <w:tcW w:w="1130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6,0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7,0</w:t>
            </w:r>
          </w:p>
        </w:tc>
        <w:tc>
          <w:tcPr>
            <w:tcW w:w="1310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8,0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92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7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личество созданных (реконструированных) и капитально отремонтированных объектов организаций культуры (нарастающим итогом), единиц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2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1130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1310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5</w:t>
            </w:r>
          </w:p>
        </w:tc>
      </w:tr>
      <w:tr>
        <w:trPr/>
        <w:tc>
          <w:tcPr>
            <w:tcW w:w="14570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адача 4.8. Развитие туризм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9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личество туристов, обслуженных туристскими организациями в Чувашской Республике, тыс. человек</w:t>
            </w:r>
          </w:p>
        </w:tc>
        <w:tc>
          <w:tcPr>
            <w:tcW w:w="11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87,0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93,0 </w:t>
            </w:r>
          </w:p>
        </w:tc>
        <w:tc>
          <w:tcPr>
            <w:tcW w:w="1130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96,0 </w:t>
            </w:r>
          </w:p>
        </w:tc>
        <w:tc>
          <w:tcPr>
            <w:tcW w:w="132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1,0 </w:t>
            </w:r>
          </w:p>
        </w:tc>
        <w:tc>
          <w:tcPr>
            <w:tcW w:w="1310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7,0 </w:t>
            </w:r>
          </w:p>
        </w:tc>
      </w:tr>
      <w:tr>
        <w:trPr/>
        <w:tc>
          <w:tcPr>
            <w:tcW w:w="14570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адача 4.9. Развитие физической культуры и спорт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9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9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ля населения, систематически занимающегося физической культурой и спортом, в общей численности населения, процент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16"/>
                <w:lang w:eastAsia="ru-RU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9,8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1,3</w:t>
            </w:r>
          </w:p>
        </w:tc>
        <w:tc>
          <w:tcPr>
            <w:tcW w:w="1130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2,8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4,4</w:t>
            </w:r>
          </w:p>
        </w:tc>
        <w:tc>
          <w:tcPr>
            <w:tcW w:w="1310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6,0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9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ровень обеспеченности спортивными сооружениями исходя из единовременной пропускной способности объектов спорта, в том числе на сельских территориях, процентов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1,6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3,0</w:t>
            </w:r>
          </w:p>
        </w:tc>
        <w:tc>
          <w:tcPr>
            <w:tcW w:w="1130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4,4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5,8</w:t>
            </w:r>
          </w:p>
        </w:tc>
        <w:tc>
          <w:tcPr>
            <w:tcW w:w="1310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7,3</w:t>
            </w:r>
          </w:p>
        </w:tc>
      </w:tr>
      <w:tr>
        <w:trPr/>
        <w:tc>
          <w:tcPr>
            <w:tcW w:w="14570" w:type="dxa"/>
            <w:gridSpan w:val="15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Задача 4.10. Развитие строительного комплекса, обеспечение доступным и комфортным жильем, </w:t>
              <w:br/>
              <w:t>предоставление качественных коммунальных услуг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9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24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Общая площадь жилых помещений, приходящаяся в среднем на одного жителя, кв. метров на конец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24"/>
              <w:jc w:val="both"/>
              <w:rPr>
                <w:rFonts w:ascii="Times New Roman" w:hAnsi="Times New Roman" w:cs="Times New Roman"/>
                <w:b/>
                <w:b/>
                <w:iCs/>
                <w:sz w:val="26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12"/>
                <w:lang w:eastAsia="ru-RU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8,3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8,5</w:t>
            </w:r>
          </w:p>
        </w:tc>
        <w:tc>
          <w:tcPr>
            <w:tcW w:w="1130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8,7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8,9</w:t>
            </w:r>
          </w:p>
        </w:tc>
        <w:tc>
          <w:tcPr>
            <w:tcW w:w="1310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9,0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9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Количество выдаваемых ипотечных жилищных кредитов, тыс. кредитов в 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12"/>
                <w:lang w:eastAsia="ru-RU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7,5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8,0</w:t>
            </w:r>
          </w:p>
        </w:tc>
        <w:tc>
          <w:tcPr>
            <w:tcW w:w="1130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9,0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,6</w:t>
            </w:r>
          </w:p>
        </w:tc>
        <w:tc>
          <w:tcPr>
            <w:tcW w:w="1310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,7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9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ля общей площади благоустроенных жилых помещений в сельских населенных пунктах Чувашской Республики, процентов</w:t>
            </w:r>
          </w:p>
        </w:tc>
        <w:tc>
          <w:tcPr>
            <w:tcW w:w="11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6,7</w:t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8,1</w:t>
            </w:r>
          </w:p>
        </w:tc>
        <w:tc>
          <w:tcPr>
            <w:tcW w:w="1130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8,1</w:t>
            </w:r>
          </w:p>
        </w:tc>
        <w:tc>
          <w:tcPr>
            <w:tcW w:w="132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3,7</w:t>
            </w:r>
          </w:p>
        </w:tc>
        <w:tc>
          <w:tcPr>
            <w:tcW w:w="13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1,0</w:t>
            </w:r>
          </w:p>
        </w:tc>
      </w:tr>
      <w:tr>
        <w:trPr/>
        <w:tc>
          <w:tcPr>
            <w:tcW w:w="14570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адача 4.11. Обеспечение безопасности жизнедеятельности на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9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отовность систем оповещения населения об опасностях, возникающих при чрезвычайных ситуациях, процен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0,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0,0</w:t>
            </w:r>
          </w:p>
        </w:tc>
        <w:tc>
          <w:tcPr>
            <w:tcW w:w="1130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0,0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0,0</w:t>
            </w:r>
          </w:p>
        </w:tc>
        <w:tc>
          <w:tcPr>
            <w:tcW w:w="1310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0,0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9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нижение количества чрезвычайных ситуаций, пожаров, происшествий на водных объектах, единиц4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12"/>
                <w:lang w:eastAsia="ru-RU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00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975</w:t>
            </w:r>
          </w:p>
        </w:tc>
        <w:tc>
          <w:tcPr>
            <w:tcW w:w="1130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950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925</w:t>
            </w:r>
          </w:p>
        </w:tc>
        <w:tc>
          <w:tcPr>
            <w:tcW w:w="1310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900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9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ля преступлений, совершенных лицами, ранее их совершавшими, в общем числе раскрытых преступлений, проц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12"/>
                <w:lang w:eastAsia="ru-RU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3,5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3,4</w:t>
            </w:r>
          </w:p>
        </w:tc>
        <w:tc>
          <w:tcPr>
            <w:tcW w:w="1130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3,4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3,3</w:t>
            </w:r>
          </w:p>
        </w:tc>
        <w:tc>
          <w:tcPr>
            <w:tcW w:w="1310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3,3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9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ля трудоустроенных лиц, освободившихся из мест лишения свободы, обратившихся в центры занятости населения, в общем количестве лиц, освободившихся из мест лишения свободы и обратившихся в органы службы занятости, проц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12"/>
                <w:lang w:eastAsia="ru-RU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6,5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7,0</w:t>
            </w:r>
          </w:p>
        </w:tc>
        <w:tc>
          <w:tcPr>
            <w:tcW w:w="1130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7,5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8,0</w:t>
            </w:r>
          </w:p>
        </w:tc>
        <w:tc>
          <w:tcPr>
            <w:tcW w:w="1310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8,5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9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ля осужденных к исправительным работам, охваченных трудом, в общем количестве лиц, подлежащих привлечению к отбыванию наказания в виде исправительных работ, процентов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9,99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9,99</w:t>
            </w:r>
          </w:p>
        </w:tc>
        <w:tc>
          <w:tcPr>
            <w:tcW w:w="1130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9,99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9,99</w:t>
            </w:r>
          </w:p>
        </w:tc>
        <w:tc>
          <w:tcPr>
            <w:tcW w:w="1310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9,9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Цель 5. Формирование конкурентоспособного региона на основе сбалансированн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пространственного развития территор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Объем инвестиций в основной капитал организаций, не относящихся к субъектам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малого предпринимательства, в действующих цена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(млн. рублей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7672"/>
        <w:gridCol w:w="1273"/>
        <w:gridCol w:w="1117"/>
        <w:gridCol w:w="1256"/>
        <w:gridCol w:w="1291"/>
        <w:gridCol w:w="1440"/>
      </w:tblGrid>
      <w:tr>
        <w:trPr>
          <w:tblHeader w:val="true"/>
        </w:trPr>
        <w:tc>
          <w:tcPr>
            <w:tcW w:w="5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п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именование муниципальных районов, городских округ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1 г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2 г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3 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5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7678"/>
        <w:gridCol w:w="1270"/>
        <w:gridCol w:w="1117"/>
        <w:gridCol w:w="1256"/>
        <w:gridCol w:w="1291"/>
        <w:gridCol w:w="1440"/>
      </w:tblGrid>
      <w:tr>
        <w:trPr>
          <w:tblHeader w:val="true"/>
        </w:trPr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</w:tr>
      <w:tr>
        <w:trPr>
          <w:trHeight w:val="293" w:hRule="atLeast"/>
        </w:trPr>
        <w:tc>
          <w:tcPr>
            <w:tcW w:w="5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латырский район</w:t>
            </w:r>
          </w:p>
        </w:tc>
        <w:tc>
          <w:tcPr>
            <w:tcW w:w="1270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06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5,9</w:t>
            </w:r>
          </w:p>
        </w:tc>
        <w:tc>
          <w:tcPr>
            <w:tcW w:w="1117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06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7,3</w:t>
            </w:r>
          </w:p>
        </w:tc>
        <w:tc>
          <w:tcPr>
            <w:tcW w:w="125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06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8,7</w:t>
            </w:r>
          </w:p>
        </w:tc>
        <w:tc>
          <w:tcPr>
            <w:tcW w:w="1291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06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9,5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6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60,4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ликовский район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306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4,6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306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5,8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306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7,3</w:t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306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9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ind w:right="306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71,4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атыревский район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306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9,1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306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0,1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306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1,2</w:t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306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2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ind w:right="306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76,4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урнарский район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306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02,3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10,34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306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28,5</w:t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306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36,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ind w:right="306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441,1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бресинский район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306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6,9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306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8,3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306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9,9</w:t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306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1,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ind w:right="306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72,8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анашский район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306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8,1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306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0,6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306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3,1</w:t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306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5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ind w:right="306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118,2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зловский район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306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2,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306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5,1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306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8,4</w:t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306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1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ind w:right="306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124,0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мсомольский район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306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61,6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306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79,5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306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98,8</w:t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306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19,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ind w:right="306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189,5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расноармейский район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306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69,8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306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79,7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306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94,1</w:t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306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19,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ind w:right="306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60,4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0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расночетайский район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306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11,6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306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16,5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306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21,5</w:t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306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26,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ind w:right="306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231,3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0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ариинско-Посадский район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306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4,5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306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6,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306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7,4</w:t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306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8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ind w:right="306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59,2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0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оргаушский район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306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26,1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306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40,7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306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55,5</w:t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306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96,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ind w:right="306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796,3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0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рецкий район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306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6,8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306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8,5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306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9,6</w:t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306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0,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ind w:right="306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61,7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0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рмарский район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306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92,9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306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8,9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306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28,0</w:t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306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49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ind w:right="306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172,6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0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Цивильский район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306" w:hanging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20,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306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636,0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062" w:leader="none"/>
              </w:tabs>
              <w:spacing w:lineRule="auto" w:line="240" w:before="0" w:after="0"/>
              <w:ind w:right="306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653,0 </w:t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306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7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ind w:right="306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675,9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0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Чебоксарский район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306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651,2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176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744,8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306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832,0</w:t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306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96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ind w:right="306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4087,2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0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Шемуршинский район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306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9,7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306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,5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306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5,5</w:t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306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5,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ind w:right="306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21,8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0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Шумерлинский район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306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4,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306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4,7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306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5,0</w:t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306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5,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ind w:right="306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26,6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0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Ядринский район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306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82,8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306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91,3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306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00,1</w:t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306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04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ind w:right="306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307,1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0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Яльчикский район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306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4,8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306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8,2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306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1,8</w:t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306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3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ind w:right="306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125,8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0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Янтиковский район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306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4,9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306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6,2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306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8,5</w:t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306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1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ind w:right="306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82,4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0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. Алатырь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306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21,9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306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66,3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306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92,4</w:t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306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29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ind w:right="306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236,6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0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. Канаш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306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60,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306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47,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306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44,0</w:t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306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3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ind w:right="306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1409,5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0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. Новочебоксарск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306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883,5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176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247,8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306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488,1</w:t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306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735,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ind w:right="306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4534,2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0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. Чебоксары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306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2997,3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176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3447,7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306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4015,7</w:t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306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4641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ind w:right="306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25383,9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0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. Шумерля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306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25,5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306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37,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306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48,0</w:t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306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54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ind w:right="306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409,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0"/>
          <w:lang w:eastAsia="ru-RU"/>
        </w:rPr>
      </w:pPr>
      <w:r>
        <w:rPr>
          <w:rFonts w:cs="Times New Roman" w:ascii="Times New Roman" w:hAnsi="Times New Roman"/>
          <w:b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0"/>
          <w:lang w:eastAsia="ru-RU"/>
        </w:rPr>
      </w:pPr>
      <w:r>
        <w:rPr>
          <w:rFonts w:cs="Times New Roman" w:ascii="Times New Roman" w:hAnsi="Times New Roman"/>
          <w:b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Объем производства продукции сельского хозяйства на душу на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44" w:hanging="0"/>
        <w:jc w:val="right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(тыс. </w:t>
      </w:r>
      <w:r>
        <w:rPr/>
        <w:t>рублей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7608"/>
        <w:gridCol w:w="1245"/>
        <w:gridCol w:w="1256"/>
        <w:gridCol w:w="1236"/>
        <w:gridCol w:w="1244"/>
        <w:gridCol w:w="1461"/>
      </w:tblGrid>
      <w:tr>
        <w:trPr>
          <w:tblHeader w:val="true"/>
        </w:trPr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п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Наименование </w:t>
              <w:br/>
              <w:t>муниципальных район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1 г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2 г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3 г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4 г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5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7608"/>
        <w:gridCol w:w="1245"/>
        <w:gridCol w:w="1247"/>
        <w:gridCol w:w="1245"/>
        <w:gridCol w:w="1244"/>
        <w:gridCol w:w="1458"/>
      </w:tblGrid>
      <w:tr>
        <w:trPr>
          <w:tblHeader w:val="true"/>
        </w:trPr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латырский район</w:t>
            </w:r>
          </w:p>
        </w:tc>
        <w:tc>
          <w:tcPr>
            <w:tcW w:w="12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97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5,7</w:t>
            </w:r>
          </w:p>
        </w:tc>
        <w:tc>
          <w:tcPr>
            <w:tcW w:w="12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97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9,7</w:t>
            </w:r>
          </w:p>
        </w:tc>
        <w:tc>
          <w:tcPr>
            <w:tcW w:w="12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97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4,3</w:t>
            </w:r>
          </w:p>
        </w:tc>
        <w:tc>
          <w:tcPr>
            <w:tcW w:w="12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97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6,8</w:t>
            </w:r>
          </w:p>
        </w:tc>
        <w:tc>
          <w:tcPr>
            <w:tcW w:w="145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9,3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ликовский район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397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4,1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397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9,9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397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6,4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397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auto" w:line="240" w:before="0" w:after="0"/>
              <w:ind w:right="397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3,9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атыревский район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397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6,5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397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3,1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397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0,4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397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4,6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auto" w:line="240" w:before="0" w:after="0"/>
              <w:ind w:right="397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0,4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урнарский район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397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1,0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397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6,5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397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2,8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397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6,4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auto" w:line="240" w:before="0" w:after="0"/>
              <w:ind w:right="397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1,1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бресинский район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397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5,3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397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8,6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397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2,5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397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4,6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auto" w:line="240" w:before="0" w:after="0"/>
              <w:ind w:right="397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8,0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анашский район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397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2,1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397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5,9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397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0,2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397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2,6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auto" w:line="240" w:before="0" w:after="0"/>
              <w:ind w:right="397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5,8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зловский район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397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1,6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397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6,0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397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0,9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397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3,7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auto" w:line="240" w:before="0" w:after="0"/>
              <w:ind w:right="397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6,7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мсомольский район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397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1,7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397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8,0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397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5,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397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9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auto" w:line="240" w:before="0" w:after="0"/>
              <w:ind w:right="397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5,0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расноармейский район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397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4,1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397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0,5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397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7,7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397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1,7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auto" w:line="240" w:before="0" w:after="0"/>
              <w:ind w:right="397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7,8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расночетайский район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397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3,6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397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8,7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397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4,5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397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7,7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auto" w:line="240" w:before="0" w:after="0"/>
              <w:ind w:right="397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9,6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ариинско-Посадский район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397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6,0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397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9,5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397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3,4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397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5,5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auto" w:line="240" w:before="0" w:after="0"/>
              <w:ind w:right="397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8,3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оргаушский район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397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9,6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397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5,1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397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1,3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397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4,8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auto" w:line="240" w:before="0" w:after="0"/>
              <w:ind w:right="397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0,1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рецкий район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397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3,4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397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9,8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397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6,9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397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1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auto" w:line="240" w:before="0" w:after="0"/>
              <w:ind w:right="397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3,8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рмарский район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397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5,0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397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9,6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397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4,8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397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7,7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auto" w:line="240" w:before="0" w:after="0"/>
              <w:ind w:right="397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1,8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Цивильский район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397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3,2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397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8,4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397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4,1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397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7,3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auto" w:line="240" w:before="0" w:after="0"/>
              <w:ind w:right="397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3,1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Чебоксарский район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397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6,9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397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66,5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397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77,4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397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83,5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auto" w:line="240" w:before="0" w:after="0"/>
              <w:ind w:right="397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98,8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Шемуршинский район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397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2,8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397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9,1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397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6,2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397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0,2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auto" w:line="240" w:before="0" w:after="0"/>
              <w:ind w:right="397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3,7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Шумерлинский район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397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7,8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397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1,9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397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6,6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397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9,3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auto" w:line="240" w:before="0" w:after="0"/>
              <w:ind w:right="397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0,1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Ядринский район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397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8,9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397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3,8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397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9,2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397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2,3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auto" w:line="240" w:before="0" w:after="0"/>
              <w:ind w:right="397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4,6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Яльчикский район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397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64,9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397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75,0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397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86,4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397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92,8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auto" w:line="240" w:before="0" w:after="0"/>
              <w:ind w:right="397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95,6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Янтиковский район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397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0,8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397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6,3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397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2,6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397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6,1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auto" w:line="240" w:before="0" w:after="0"/>
              <w:ind w:right="397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9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"/>
          <w:lang w:eastAsia="ru-RU"/>
        </w:rPr>
        <w:t xml:space="preserve"> 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134" w:right="1134" w:gutter="0" w:header="992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6" w:hanging="180"/>
        <w:jc w:val="both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>
          <w:lang w:val="ru-RU"/>
        </w:rPr>
        <w:t>П</w:t>
      </w:r>
      <w:r>
        <w:rPr/>
        <w:t>о итогам исполнения бюджета субъекта Российской Федерации в 2020 году установленные законом субъекта Российской Федерации о бюджете субъекта Российской Федерации размер дефицита бюджета субъекта Российской Федерации и верхний предел государственного долга субъекта Российской Федерации могут быть превышены на сумму бюджетных ассигнований, направленных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сумму снижения налоговых и неналоговых доходов бюджета субъекта Российской Федерации по сравнению с 2019 годом, а также в связи с изменением условий реструктуризации бюджетных кредитов в соответствии с Федеральным законом от 12</w:t>
      </w:r>
      <w:r>
        <w:rPr>
          <w:lang w:val="ru-RU"/>
        </w:rPr>
        <w:t xml:space="preserve"> ноября </w:t>
      </w:r>
      <w:r>
        <w:rPr/>
        <w:t xml:space="preserve">2019 </w:t>
      </w:r>
      <w:r>
        <w:rPr>
          <w:lang w:val="ru-RU"/>
        </w:rPr>
        <w:t xml:space="preserve">г. </w:t>
      </w:r>
      <w:r>
        <w:rPr/>
        <w:t>№ 367-ФЗ «О приостановлении действия отдельных положений Бюджетного кодекса Российской Федерации и установлении особенностей исполнения бюджетов бюджетной системы Российской Федерации в 2020 году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65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center"/>
      <w:pPr>
        <w:ind w:left="724" w:hanging="436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4"/>
        </w:tabs>
        <w:ind w:left="724" w:hanging="436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center"/>
      <w:pPr>
        <w:ind w:left="643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11">
    <w:name w:val=" Знак Знак11"/>
    <w:basedOn w:val="Style9"/>
    <w:qFormat/>
    <w:rPr/>
  </w:style>
  <w:style w:type="character" w:styleId="10">
    <w:name w:val=" Знак Знак10"/>
    <w:basedOn w:val="Style9"/>
    <w:qFormat/>
    <w:rPr/>
  </w:style>
  <w:style w:type="character" w:styleId="16">
    <w:name w:val=" Знак Знак16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15">
    <w:name w:val=" Знак Знак15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14">
    <w:name w:val=" Знак Знак14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n-US"/>
    </w:rPr>
  </w:style>
  <w:style w:type="character" w:styleId="13">
    <w:name w:val=" Знак Знак13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12">
    <w:name w:val=" Знак Знак12"/>
    <w:qFormat/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8">
    <w:name w:val=" Знак Знак8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7">
    <w:name w:val=" Знак Знак7"/>
    <w:qFormat/>
    <w:rPr>
      <w:rFonts w:ascii="Arial" w:hAnsi="Arial" w:eastAsia="Times New Roman" w:cs="Times New Roman"/>
      <w:b/>
      <w:sz w:val="14"/>
      <w:szCs w:val="20"/>
      <w:lang w:val="en-US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">
    <w:name w:val=" Знак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character" w:styleId="Style10">
    <w:name w:val="Название книги"/>
    <w:qFormat/>
    <w:rPr>
      <w:b/>
      <w:bCs/>
      <w:smallCaps/>
      <w:spacing w:val="5"/>
      <w:sz w:val="26"/>
      <w:szCs w:val="26"/>
    </w:rPr>
  </w:style>
  <w:style w:type="character" w:styleId="Style11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2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91">
    <w:name w:val="Основной текст (9)_"/>
    <w:qFormat/>
    <w:rPr>
      <w:rFonts w:ascii="Times New Roman" w:hAnsi="Times New Roman" w:eastAsia="Times New Roman" w:cs="Times New Roman"/>
      <w:i/>
      <w:iCs/>
      <w:sz w:val="26"/>
      <w:szCs w:val="26"/>
      <w:shd w:fill="FFFFFF" w:val="clear"/>
    </w:rPr>
  </w:style>
  <w:style w:type="character" w:styleId="Style14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92">
    <w:name w:val="Основной текст (9) + 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93">
    <w:name w:val="Основной текст (9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71">
    <w:name w:val="Основной текст (7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72">
    <w:name w:val="Основной текст (7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73">
    <w:name w:val="Основной текст (7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A7">
    <w:name w:val="A7"/>
    <w:qFormat/>
    <w:rPr>
      <w:rFonts w:cs="CharterITC;CharterITC"/>
      <w:color w:val="000000"/>
      <w:sz w:val="18"/>
      <w:szCs w:val="18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Без интервала Знак"/>
    <w:qFormat/>
    <w:rPr>
      <w:rFonts w:ascii="Calibri" w:hAnsi="Calibri" w:eastAsia="Times New Roman" w:cs="Times New Roman"/>
    </w:rPr>
  </w:style>
  <w:style w:type="character" w:styleId="Style16">
    <w:name w:val="Цветовое выделение"/>
    <w:qFormat/>
    <w:rPr>
      <w:b/>
      <w:color w:val="26282F"/>
      <w:sz w:val="26"/>
    </w:rPr>
  </w:style>
  <w:style w:type="character" w:styleId="2">
    <w:name w:val=" Знак Знак2"/>
    <w:qFormat/>
    <w:rPr>
      <w:rFonts w:ascii="Times New Roman" w:hAnsi="Times New Roman" w:eastAsia="Times New Roman" w:cs="Times New Roman"/>
      <w:iCs/>
      <w:sz w:val="24"/>
      <w:szCs w:val="16"/>
      <w:lang w:val="en-US"/>
    </w:rPr>
  </w:style>
  <w:style w:type="character" w:styleId="Wmicallto">
    <w:name w:val="wmi-callto"/>
    <w:qFormat/>
    <w:rPr/>
  </w:style>
  <w:style w:type="character" w:styleId="Appleconvertedspace">
    <w:name w:val="apple-converted-space"/>
    <w:basedOn w:val="Style9"/>
    <w:qFormat/>
    <w:rPr/>
  </w:style>
  <w:style w:type="character" w:styleId="1">
    <w:name w:val=" Знак Знак1"/>
    <w:qFormat/>
    <w:rPr>
      <w:rFonts w:ascii="Calibri" w:hAnsi="Calibri" w:eastAsia="Calibri" w:cs="Times New Roman"/>
      <w:szCs w:val="21"/>
    </w:rPr>
  </w:style>
  <w:style w:type="character" w:styleId="PageNumber">
    <w:name w:val="Page Number"/>
    <w:basedOn w:val="Style9"/>
    <w:rPr/>
  </w:style>
  <w:style w:type="character" w:styleId="Style17">
    <w:name w:val=" Знак Знак"/>
    <w:qFormat/>
    <w:rPr>
      <w:rFonts w:ascii="Times New Roman" w:hAnsi="Times New Roman" w:eastAsia="Calibri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ОБЫЧНЫЙ Знак"/>
    <w:qFormat/>
    <w:rPr>
      <w:rFonts w:ascii="Arial" w:hAnsi="Arial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nonformat">
    <w:name w:val="con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7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1">
    <w:name w:val="Основной текст 2"/>
    <w:basedOn w:val="Normal"/>
    <w:qFormat/>
    <w:pPr>
      <w:spacing w:lineRule="auto" w:line="240" w:before="60" w:after="0"/>
      <w:jc w:val="center"/>
    </w:pPr>
    <w:rPr>
      <w:rFonts w:ascii="Arial" w:hAnsi="Arial" w:eastAsia="Times New Roman" w:cs="Times New Roman"/>
      <w:b/>
      <w:sz w:val="14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Абзац списка2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4">
    <w:name w:val="Название объекта"/>
    <w:basedOn w:val="Normal"/>
    <w:next w:val="Normal"/>
    <w:qFormat/>
    <w:pPr>
      <w:spacing w:lineRule="auto" w:line="240"/>
    </w:pPr>
    <w:rPr>
      <w:rFonts w:ascii="Times New Roman" w:hAnsi="Times New Roman" w:eastAsia="Times New Roman" w:cs="Times New Roman"/>
      <w:b/>
      <w:bCs/>
      <w:color w:val="4F81BD"/>
      <w:sz w:val="18"/>
      <w:szCs w:val="18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Абзац списка3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Contents2">
    <w:name w:val="TOC 2"/>
    <w:basedOn w:val="Normal"/>
    <w:next w:val="Normal"/>
    <w:pPr>
      <w:spacing w:lineRule="auto" w:line="240" w:before="0" w:after="10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110">
    <w:name w:val="Основной текст1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94">
    <w:name w:val="Основной текст (9)"/>
    <w:basedOn w:val="Normal"/>
    <w:qFormat/>
    <w:pPr>
      <w:widowControl w:val="false"/>
      <w:shd w:fill="FFFFFF" w:val="clear"/>
      <w:spacing w:lineRule="exact" w:line="326" w:before="0" w:after="0"/>
      <w:ind w:firstLine="700"/>
      <w:jc w:val="both"/>
    </w:pPr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main">
    <w:name w:val="nmain"/>
    <w:basedOn w:val="Normal"/>
    <w:qFormat/>
    <w:pPr>
      <w:widowControl w:val="false"/>
      <w:autoSpaceDE w:val="false"/>
      <w:spacing w:lineRule="auto" w:line="240" w:before="280" w:after="280"/>
      <w:ind w:firstLine="720"/>
      <w:jc w:val="both"/>
    </w:pPr>
    <w:rPr>
      <w:rFonts w:ascii="Times New Roman" w:hAnsi="Times New Roman" w:eastAsia="Times New Roman" w:cs="Times New Roman"/>
      <w:color w:val="008000"/>
      <w:sz w:val="24"/>
      <w:szCs w:val="24"/>
    </w:rPr>
  </w:style>
  <w:style w:type="paragraph" w:styleId="41">
    <w:name w:val="Абзац списка4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09"/>
      <w:jc w:val="both"/>
    </w:pPr>
    <w:rPr>
      <w:rFonts w:ascii="Times New Roman" w:hAnsi="Times New Roman" w:eastAsia="Times New Roman" w:cs="Times New Roman"/>
      <w:iCs/>
      <w:sz w:val="24"/>
      <w:szCs w:val="16"/>
      <w:lang w:val="en-US"/>
    </w:rPr>
  </w:style>
  <w:style w:type="paragraph" w:styleId="411">
    <w:name w:val="Абзац списка4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11">
    <w:name w:val="Без интервала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alibri" w:hAnsi="Calibri" w:eastAsia="Calibri" w:cs="Times New Roman"/>
      <w:szCs w:val="21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27">
    <w:name w:val="ОБЫЧНЫЙ"/>
    <w:basedOn w:val="Normal"/>
    <w:qFormat/>
    <w:pPr>
      <w:spacing w:lineRule="auto" w:line="360" w:before="0" w:after="0"/>
      <w:ind w:firstLine="720"/>
      <w:contextualSpacing/>
      <w:jc w:val="both"/>
    </w:pPr>
    <w:rPr>
      <w:rFonts w:ascii="Arial" w:hAnsi="Arial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5:47:00Z</dcterms:created>
  <dc:creator>economy14 (Сиволапова Н.Н.)</dc:creator>
  <dc:description/>
  <cp:keywords/>
  <dc:language>en-US</dc:language>
  <cp:lastModifiedBy>mash2</cp:lastModifiedBy>
  <cp:lastPrinted>2021-05-31T13:36:00Z</cp:lastPrinted>
  <dcterms:modified xsi:type="dcterms:W3CDTF">2021-06-01T05:28:00Z</dcterms:modified>
  <cp:revision>240</cp:revision>
  <dc:subject/>
  <dc:title/>
</cp:coreProperties>
</file>